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Коммерческий банк «Спутник» (публичное акционерное общество) (КБ «Спутник» 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 xml:space="preserve">Арбитражного суда Самарской области от 22 апреля 2022 г. (дата объявления резолютивной части — 21 апреля 2021 г.) по делу № А55-34561/2021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1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0-03T19:13:00Z</dcterms:modified>
  <cp:revision>3</cp:revision>
  <dc:subject/>
  <dc:title>ДОГОВОР № 2005-0016/6</dc:title>
</cp:coreProperties>
</file>