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3 09:00 - 03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ков Эдуард Викторов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0591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сечник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ТРАСТ», ИНН: 3702174500, уставный капитал 20 000 руб., Доля участия: 50%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3 г. и заканчивается 03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обязательство участника открытых торгов соблюдать требования, указанные в сообщении о проведении открытых торгов; номер контактного телефона, адрес электронной почты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участию в торгах допускаются физические и юридические лица, своевременно оплатившие задаток, подавшие заявку на участие в торгах соответствующую положениям п.11 ст.110 ФЗ «О несостоятельности (банкротстве)» и (Приказ Минэкономразвития Росс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дал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52 2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9 5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46 9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4 37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41 7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39 15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36 54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3 93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1 32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8 71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6 100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3 49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0 88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8 27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5 66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3 05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0 44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7 83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5 220.00 руб.) - 0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роведения торгов на сайте электронной площадки и оформляются протоколом о результатах, утвержденным организатором торгов и размещаемы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порядке п.16 ст. 110 ФЗ № 127-ФЗ «О несостоятельности (банкротстве)». 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 В случае неоплаты Имущества в течение 30 (тридцать) календарных дней со дня подписания договора купли-продажи, договор подлежит расторжению финансовым управляющим в одностороннем порядке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сечник И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1415744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Авдотьинская, д 30, кв 130, тел. 890510617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sya0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1-18T10:16:00Z</dcterms:modified>
  <cp:revision>2</cp:revision>
  <dc:subject/>
  <dc:title>3</dc:title>
</cp:coreProperties>
</file>