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изельное топливо зимнее (ДТ-З-К5) в количестве 49666 литр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ензин марки АИ-92 в количестве 3000 лит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таллолом в виде оцинкованной стали массой 24068 к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2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7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7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35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06.03.2023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г. в 09:00 на ЭТП АО «Российский аукционный дом»  ИНН 7838430413, ОГРН 1097847233351,  по адресу в сети Интернет: https://lot-online.ru. Это первые открытые торги в форме аукциона с открытой формой представления предложений о цене по продаже имущ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2023 года в издании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2023 года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1-18T10:48:00Z</dcterms:modified>
  <cp:revision>15</cp:revision>
  <dc:subject/>
  <dc:title>3</dc:title>
</cp:coreProperties>
</file>