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10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3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ЛИЗИНГОВАЯ КОМПАНИЯ АЛЬТЕРНАТИВ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53000, г.Иваново, пер.Семеновского, д.10, помещение 140, ОГРН 1093702028738, ИНН 370260293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аева Мария Вячеслав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рбитражных управляющих "Авангар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вановской области, дело о банкротстве А17-2585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вановской области Решение от 20.08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6 Подъемник электрический с рабочей платформой ЭКО-14 2018 года выпуска, заводской номер ВС18265, изготовитель ООО «Завод подъёмников», цена 1 098 305,08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Лот № 7 Подъемник электрический с рабочей платформой ЭКО-10У 2018 года выпуска, заводской номер ВС19011, изготовитель ООО «Завод подъёмников», цена 841 500,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1.2023 г. и заканчивается 01.03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по законодательству РФ, своевременно подавшие заявку и представившие в полном объеме другие необходимые документы, оформленные надлежащим образом, а также обеспечившие поступление в установленный срок суммы задатка. Заявка на участие в торгах и документы, приложенные к ней, должны соответствовать требованиям ФЗ «О несостоятельности (банкротстве)», Приказу Минэкономразвития РФ от 23.07.2015 г. № 495 и Положению о порядке, сроках и условиях продажи имущества должник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 должника. К заявке на участие в торгах должны прилагаться в форме электронных документов, подписанных электронной цифровой подписью заявителя, следующие документы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9 661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6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на расчетный счет продавца до даты и времени окончания срока приема заявок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расчетного счета для перечисления задатка: р/с № 40701810402000000343 в Ярославский филиал ПАО "Промсвязьбанк", БИК: 047888760, к/с 30101810300000000760, получатель ООО «ЛИЗИНГОВАЯ КОМПАНИЯ АЛЬТЕРНАТИ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98 305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84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4 915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42 0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, которая не ниже цены продажи имущества, установленной для определенного периода проведения торгов. В случае, если две и более заявки участников торгов содержат предложения об одинаковой цене имущества, победителем торгов признается участник, чья заявка была получена перво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о результатах проведения торгов размещается оператором электронной площадки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в течение пяти дней с даты получения предложения заключить договор купли-продажи, которое должно быть направлено победителю в течение пяти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аемого имущества в соответствии с договором купли-продажи должна быть осуществлена покупателем в течение 30 (тридцати) дней со дня подписания этого договора на расчетный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аева Мария Вячеслав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7026471542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53012 г.Иваново, ул.Поэта Ноздрина, д.17, кв.19., тел. 891098560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evamary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1-18T09:36:00Z</dcterms:modified>
  <cp:revision>14</cp:revision>
  <dc:subject/>
  <dc:title>3</dc:title>
</cp:coreProperties>
</file>