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1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3.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542"/>
        <w:gridCol w:w="5637"/>
      </w:tblGrid>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фаров  Ринат  Рашитович, </w:t>
            </w:r>
          </w:p>
          <w:p>
            <w:pPr>
              <w:pStyle w:val="Normal"/>
              <w:ind w:firstLine="290"/>
              <w:jc w:val="both"/>
              <w:rPr/>
            </w:pPr>
            <w:r>
              <w:rPr>
                <w:sz w:val="28"/>
                <w:szCs w:val="28"/>
                <w:lang w:val="en-US"/>
              </w:rPr>
              <w:t>, ОГРН , ИНН 0274163574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усакова Галин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Уральская саморегулируемая организация арбитражных управляющих" (ИНН 6670019784,  ОГРН 1026604954947)</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854/2021</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С Респ. Башкортостан от 04.03.2021 г.</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находящееся на 2 этаже 12 этажного дома, площадь: 101.6 кв.м.(в том числе жилая площадь 71,10 кв.м.,количество жилых комнат 4,инвентарный номер 33021,литер А), Кадастровый номер: 02:55:010147:334, Местоположение: Республика Башкортостан, г. Уфа, Кировский, ул.Заки Валиди, д. 5, кв. 5.</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23 г. и заканчивается 01.03.2023 г. в 10:00 (время московское).</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2.4. Для участия в торгах заявитель с помощью средств, предусмотренных программно-аппаратным комплексом сайта электронной торговой площадки, указанной в пункте 1.5 настоящего Положения,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орядком. Заявка на участие в торгах и прилагаемые к ней документы подаются в форме электронного сообщения, подписанного квалифицированной электронной подписью заявителя. 2.5.2.Для участия в торгах Заявитель должен внести задаток в размере 20 (Двадцать) процентов от начальной цены продажи Имущества в счет обеспечения оплаты Имущества.</w:t>
            </w:r>
            <w:r>
              <w:rPr>
                <w:sz w:val="28"/>
                <w:szCs w:val="28"/>
              </w:rPr>
              <w:t xml:space="preserve"> </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8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2.5. Задаток: 2.5.1.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 Заявитель вправе также направить задаток на счет, указанный в сообщении о проведении торгов, опубликованном в соответствии с пунктом 2.3.1 настоящего Положения, без представления подписанного договора о задатке. В этом случае перечисление задатка счет, указанный в сообщении о проведении торгов, признается акцептом договора о задатке. 2.5.2.Для участия в торгах Заявитель должен внести задаток в размере 20 (двадцать) процентов от начальной цены продажи Имущества в счет обеспечения оплаты Имущества. 2.5.3.Задаток считается перечисленным своевременно, если он зачислен на счет, указанный в сообщении о проведении торгов, не позднее дня окончания приема заявок. Документом, подтверждающим поступление задатка на банковский счет, указанный в сообщении о проведении торгов, является выписка с данного счета. 2.5.4.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Задаток, внесенный победителем торгов, засчитывается в счет оплаты приобретаемого Имущества. 2.5.5.В случае отказа или уклонения победителя торгов от подписания договора купли-продажи Имущества Должника в течение 5 (Пяти) календарных дней со дня получения им предложения финансового управляющего Должника о заключении указанного договора, а также в случае неоплаты Имущества победителем торгов в срок, установленный договором купли-продажи,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по реквизитам : Название банка ПАО "Сбербанк России" Башкирское отделение №8598 Счет получателя: 408 178 105 064 600 79 018, Получатель :Гафаров Ринат Рашитович ИНН получателя:7707083893 Кор. счет:30101810300000000601 КПП получателя:027802001 БИК:048073601.</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10 000.00 руб.</w:t>
            </w:r>
          </w:p>
          <w:p>
            <w:pPr>
              <w:pStyle w:val="Normal"/>
              <w:ind w:firstLine="290"/>
              <w:jc w:val="both"/>
              <w:rPr>
                <w:color w:val="FF0000"/>
                <w:sz w:val="28"/>
                <w:szCs w:val="28"/>
                <w:lang w:val="en-US"/>
              </w:rPr>
            </w:pPr>
            <w:r>
              <w:rPr>
                <w:color w:val="FF0000"/>
                <w:sz w:val="28"/>
                <w:szCs w:val="28"/>
                <w:lang w:val="en-US"/>
              </w:rPr>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2.1 0.        Победителем торгов признается участник, предложивший в ходе аукциона наиболее высокую цену, которая была названа организатором торгов последней.  2.11.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2.12. В течение 2 (Двух)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 В течение 5 (Пяти) календарных дней со дня подписания этого протокола финансовый управляющий Должни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2.13. В случае отказа или уклонения победителя торгов от подписания договора купли-продажи Имущества в течение 5 (Пяти) календарных дней с даты получения указанного предложения финансовый управляющий Должника вправе предложить заключить договор купли-продажи Имущества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Внесенный победителем торгов задаток ему не возвращается. 2.14.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процедуры   07.03.2023г.  в   10:00ч.-мск время на lot-online.ru</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6. Заключение договора купли-продажи и распределение денежных средств, поступивших от реализации имущества должника  6.1. По  результатам продажи Имущества финансовый управляющий Должника заключает договор купли-продажи с победителем торгов по продаже Имущества. 6.2. В случае если после заключения договора купли-продажи Имущества покупатель уклонится от оплаты Имущества, указанный договор купли-продажи Имущества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настоящим Положением для стадии, на которой покупатель был признан победителем.  6.3. Право собственности на Имущество, переходит к покупателю в соответствии с законодательством Российской Федерации. 6.4. Расходы по государственной регистрации перехода права собственности на продаваемое Имущество (при необходимости) несет покупатель. 6.5. Оплата Имущества осуществляется путем перечисления денежных средств на специальный банковский счет, реквизиты которого указаны в сообщении о продаже Имущества, опубликованном в соответствии с пунктом 2.3 .1 настоящего Положения.  6.6. Сведения о заключении договора купли-продажи подлежат размещению в ЕФРСБ в течение 3 (Трех) рабочих дней со дня заключения договора купли-продажи Имущества.  6. 7. Денежные средства, поступившие в конкурсную массу от реализации Имущества, распределяются в соответствии с Законом.</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6.5. Оплата Имущества осуществляется путем перечисления денежных средств на специальный банковский счет, реквизиты которого указаны в сообщении о продаже Имущества, опубликованном в соответствии с пунктом 2.3 .1 настоящего Положения.</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русакова Галин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30221817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Уфа, ул Пушкина, д 45 к 2, кв 106, тел. +79273253392, e-mail: </w:t>
            </w:r>
            <w:hyperlink r:id="rId2">
              <w:r>
                <w:rPr>
                  <w:rStyle w:val="InternetLink"/>
                  <w:rFonts w:cs="Times New Roman" w:ascii="Times New Roman" w:hAnsi="Times New Roman"/>
                  <w:color w:val="000000"/>
                  <w:sz w:val="28"/>
                  <w:szCs w:val="28"/>
                  <w:lang w:val="en-US"/>
                </w:rPr>
                <w:t>0f32c3aa4c8e52153134bde1686a88bc@sertum-pro.rosreestr.ru</w:t>
              </w:r>
            </w:hyperlink>
            <w:r>
              <w:rPr>
                <w:rFonts w:cs="Times New Roman" w:ascii="Times New Roman" w:hAnsi="Times New Roman"/>
                <w:color w:val="000000"/>
                <w:sz w:val="28"/>
                <w:szCs w:val="28"/>
                <w:lang w:val="en-US"/>
              </w:rPr>
              <w:t>).</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1-18T13:04:00Z</dcterms:modified>
  <cp:revision>14</cp:revision>
  <dc:subject/>
  <dc:title>3</dc:title>
</cp:coreProperties>
</file>