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Уральский Транспортный банк» (ПАО «Уралтран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(дата объявления резолютивной части — 20 декабря 2018 г.) по делу № А60-659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9T09:20:00Z</dcterms:modified>
  <cp:revision>4</cp:revision>
  <dc:subject/>
  <dc:title>ДОГОВОР № __</dc:title>
</cp:coreProperties>
</file>