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Афанасьева Александра Михайл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08.06.2020 г. по делу № </w:t>
      </w:r>
      <w:r>
        <w:rPr>
          <w:rFonts w:cs="Times New Roman" w:ascii="Times New Roman" w:hAnsi="Times New Roman"/>
          <w:bCs/>
          <w:sz w:val="24"/>
          <w:szCs w:val="24"/>
        </w:rPr>
        <w:t>А38-7537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Кирпич облицовочный 5600 шт., Плиты ПК (1,2 м.) 12 шт., Плиты ПК (1,5 м.) 1 шт., Дорожные плиты 11 шт., ФБС 6 23 шт., ФБС 6х0,25 (доборы) 7 шт., Стакан железобетонный 20 шт., Перемычки ж/б (7 м) 3 шт., Перемычки ж/б (4 м.) 3 шт., Перемычки металлические (9 м.) 3 шт., Опорные балки (7 м) 3 шт., Стакан ж/б (пирамидальный) 14 шт., Леса монтажные металлические (Высота 1,5 м.) 3 шт., Забор железный (каркасный) 17 шт., Профлист (синий) 18 шт., Столбы металлические 2,5 м. 12 шт., Оконная рама деревянная (1,8 х 1,6 – 2 створки) 7 шт., Оконная рама деревянная (1,7 х 1,6 – 2 створки) 2 шт., Оконная рама деревянная (1,8 х 1,0 – 1 створка) 2 шт., Оконная рама деревянная (1,6 х 1,0 –1 створка) 2 шт., Оконная рама деревянная (1,8 х 0,6 – 1 створка) 6 шт., Оконная рама деревянная (1,5 х 1,2 – 1 створка) 4 шт., Радиатор чугунный (6 секций) 1 шт., Радиатор чугунный (7 секций) 4 ш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21 383720, выдан 28.06.2021 г. МВД по Республике Марий Эл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5:00Z</dcterms:created>
  <dc:creator>Андреев</dc:creator>
  <dc:description/>
  <cp:keywords/>
  <dc:language>en-US</dc:language>
  <cp:lastModifiedBy>User</cp:lastModifiedBy>
  <dcterms:modified xsi:type="dcterms:W3CDTF">2023-01-18T12:40:00Z</dcterms:modified>
  <cp:revision>4</cp:revision>
  <dc:subject/>
  <dc:title>ДОГОВОР КУПЛИ-ПРОДАЖИ</dc:title>
</cp:coreProperties>
</file>