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аво требования к ООО «Виктория» (ИНН 3922006830, ОГРН 1033915502411), в размере 1 285 429,5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1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В случа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31 37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в соответствующем периоде должен быть перечислен в срок не позднее даты и времени окончания приема заявок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 156 8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7: 57 844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марта 2023 года в 11 часов 00 мин. (время московское), Электронная торговая площадка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1-19T04:47:00Z</dcterms:modified>
  <cp:revision>14</cp:revision>
  <dc:subject/>
  <dc:title>3</dc:title>
</cp:coreProperties>
</file>