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Национальная страховая компания ТАТАРСТАН» (АО «Н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9 августа 2019 г. (дата объявления резолютивной части 27 августа 2019 г.) по делу №А65-20872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9T09:59:00Z</dcterms:modified>
  <cp:revision>4</cp:revision>
  <dc:subject/>
  <dc:title>ДОГОВОР № __</dc:title>
</cp:coreProperties>
</file>