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«Богородский» (Банк «Богородский» (ООО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Нижегородской области от 31 мая 2016 г. (резолютивная часть объявлена 30 мая 2016 г.) по делу № А43-8925/2016 и доверенности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4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3-01-10T09:44:00Z</dcterms:modified>
  <cp:revision>2</cp:revision>
  <dc:subject/>
  <dc:title>ДОГОВОР №2</dc:title>
</cp:coreProperties>
</file>