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КБ "ЛЕГИОН" (А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________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Санкт-Петербурга и Ленингра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130,5 кв.  м, этаж -подвал, лит.  А, номера на поэтажном плане: помещ.18-Н, кадастровый номер 78:13:0007430:7517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201,6 кв.  м, этаж-1, подвал, лит.  А, номера на поэтажном плане: помещ. 22-Н кадастровый номер 78:13:0007430:7568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98,3 кв.  м, этаж -подвал, лит.  А, номера на поэтажном плане: помещ. 26-Н, 27-Н кадастровый номер 78:13:0007430:7594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User2</dc:creator>
  <dc:description/>
  <cp:keywords/>
  <dc:language>en-US</dc:language>
  <cp:lastModifiedBy>Степина Алла Всеволодовна</cp:lastModifiedBy>
  <dcterms:modified xsi:type="dcterms:W3CDTF">2023-01-19T07:17:00Z</dcterms:modified>
  <cp:revision>10</cp:revision>
  <dc:subject/>
  <dc:title/>
</cp:coreProperties>
</file>