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Фондовый Банк» общество с ограниченной ответственностью (КБ «МФ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декабря 2017 г. (дата объявления резолютивной части — 25 декабря 2017 г.) по делу № А40-212951/17-71-295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9T13:36:00Z</dcterms:modified>
  <cp:revision>2</cp:revision>
  <dc:subject/>
  <dc:title>ДОГОВОР № __</dc:title>
</cp:coreProperties>
</file>