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Объединенный Кредитный Банк» (ПАО «О.К.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5 сентября 2018 г. по делу № А82-11583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1-10T16:49:00Z</dcterms:modified>
  <cp:revision>13</cp:revision>
  <dc:subject/>
  <dc:title>ДОГОВОР № __</dc:title>
</cp:coreProperties>
</file>