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» _______ 202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р. </w:t>
      </w:r>
      <w:r>
        <w:rPr>
          <w:rFonts w:cs="Times New Roman" w:ascii="Times New Roman" w:hAnsi="Times New Roman"/>
          <w:color w:val="000000"/>
        </w:rPr>
        <w:t>Гунчак Надежда Федоровна (дата рождения: 19.10.1967, место рождения: с. Лебедевка, Инжавинского</w:t>
      </w:r>
      <w:r>
        <w:rPr>
          <w:rFonts w:cs="Times New Roman" w:ascii="Times New Roman" w:hAnsi="Times New Roman"/>
        </w:rPr>
        <w:t xml:space="preserve"> р-на, Тамбовской обл., СНИЛС 025-842-144 41, ИНН 772332093944, регистрация по месту жительства: 109652, г. Москва, г Москва, Луговой проезд, 4, 1, 14) (далее по тексту - Должник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lang w:val="en-US" w:eastAsia="en-US"/>
        </w:rPr>
        <w:t>именуемый в дальнейшем «Продавец», в 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Финансового управляющего Левина Михаила Геннадьевича (паспорт гр-на РФ: 45 19 №645621, выдан ГУ МВД России по г.Москве 15.02.2020, код подразделения 770-073, зарегистрирован по адресу: 129626, Москва, ул. Константинова, д.8, кв.47, ИНН 770402181456, СНИЛС 106-886-208-76 - член СРО СОЮЗ АУ "ВОЗРОЖДЕНИЕ" (ОГРН СРО 1127799026486, ИНН СРО 7718748282)), действующего на основании решения Арбитражного суда г. Москвы области от 04.06.2018 г. по делу № А42-9793/2020, определения Арбитражного суда г. Москвы области от 06.10.2022 г. по делу № А42-9793/2020 с одной стороны, и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, именуемый (ая) в дальнейшем «Покупатель», действующий (ая) на основании _____________________________________________________________________________, с другой стороны, вместе именуемые «Стороны», заключили настоящий договор </w:t>
      </w:r>
      <w:bookmarkStart w:id="0" w:name="_Hlk65062239"/>
      <w:r>
        <w:rPr>
          <w:rFonts w:cs="Times New Roman" w:ascii="Times New Roman" w:hAnsi="Times New Roman"/>
          <w:color w:val="000000"/>
        </w:rPr>
        <w:t>(далее по тексту именуемого настоящий договор или Договор)</w:t>
      </w:r>
      <w:bookmarkEnd w:id="0"/>
      <w:r>
        <w:rPr>
          <w:rFonts w:cs="Times New Roman" w:ascii="Times New Roman" w:hAnsi="Times New Roman"/>
          <w:color w:val="000000"/>
        </w:rPr>
        <w:t xml:space="preserve">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, Лот №1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Однокомнатная квартира, расположенная по адресу: г. Москва, проезд Луговой, д. 4, к. 1, кв. 14, кадастровый номер: 77:04:0004026:10784, общая площадь 37,5 кв. 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залогового имущества в форме открытого аукциона, состоявшихся на электронной торговой площадке АО «Российский аукционный дом» (ИНН: 7838430413), размещенной на сайте в сети Интернет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1. 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Имущества и порядок его оплат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1. Общая стоимость Имущества составляет _________ руб. (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2. Задаток в сумме _________ (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3. За вычетом суммы задатка Покупатель должен уплатить ___________ (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4. Обязанность Покупателя по оплате Имущества считается исполненной с момента поступления денежных средств в сумме, указанной в п. 3.1. договора,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5. Стоимость Имущества учитывает его состояние на момент передачи Покупателю. Имущество было в эксплуатации и продается в состоянии «как е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дача Имущест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3.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 </w:t>
      </w:r>
      <w:bookmarkStart w:id="1" w:name="_Hlk65063172"/>
      <w:r>
        <w:rPr>
          <w:rFonts w:cs="Times New Roman" w:ascii="Times New Roman" w:hAnsi="Times New Roman"/>
          <w:color w:val="000000"/>
          <w:lang w:val="en-US" w:eastAsia="en-US"/>
        </w:rPr>
        <w:t>В случае уклонения Покупателя от приемки Имущества или от подписания передаточного акта риск случайной  гибели или повреждения Имущества переходит от Продавца к Покупателю по истечении срока, указанного в п.4.2.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bookmarkEnd w:id="1"/>
      <w:r>
        <w:rPr>
          <w:rFonts w:cs="Times New Roman" w:ascii="Times New Roman" w:hAnsi="Times New Roman"/>
          <w:color w:val="000000"/>
          <w:lang w:val="en-US" w:eastAsia="en-US"/>
        </w:rPr>
        <w:t xml:space="preserve">4.4. </w:t>
      </w:r>
      <w:bookmarkStart w:id="2" w:name="_Hlk72500717"/>
      <w:r>
        <w:rPr>
          <w:rFonts w:cs="Times New Roman" w:ascii="Times New Roman" w:hAnsi="Times New Roman"/>
          <w:color w:val="000000"/>
          <w:lang w:val="en-US" w:eastAsia="en-US"/>
        </w:rPr>
        <w:t>Право собственности на Имущество переходит от Продавца к Покупателю после государственной регистрации перехода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окупатель обязан за свой счет и своими действиями произвести все необходимое для государственной регистрации перехода права собственности на объект недвижимости, приобретаемый  Покупателем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bookmarkEnd w:id="2"/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5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ительные положен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6.1. Настоящий Договор вступает в силу с момента его подписания обеими Сторонами и прекращает свое действие п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Покупатель обязан в соотсветствии с п.1 ст.213.26 и п.16. ст.110 закона №127-фз «О несостоятельности (банкротстве)» подписать договор купли-продажи по итогам торгов не позднее пяти календарных дней со дня полу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В случае отказа или уклонения победителя торгов от подписания Договора  задаток ему не возвращается и Организатор торгов (финансовый управляющий) вправе предложить заключить договор купли-продажи другому участнику торгов, которым предложена наиболее высокая цена 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В качестве доказательства подписания Договора Покупатель (Победитель торгов) обязан направить Продавцу (в лице Финансового управляющего) на электронную почту:  отсканированную копию Договора,  подписанную Покупателем,  а также, этим же сообщением прислать подтверждение почтового направления в адрес Продавца (в лице Финансового управляющего) оригинала Договора, подписанного со стороны Покупателя, с указанием номера РПО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bookmarkStart w:id="3" w:name="_Hlk65063041"/>
      <w:bookmarkEnd w:id="3"/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Адрес для уведомлений Продавца: 129164, г. Москва, ул. Ярославская, д. 8, корп. 5, офис 614, эл. почта: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info@citil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bookmarkStart w:id="4" w:name="_Hlk65063041"/>
      <w:bookmarkEnd w:id="4"/>
      <w:r>
        <w:rPr>
          <w:rFonts w:cs="Times New Roman" w:ascii="Times New Roman" w:hAnsi="Times New Roman"/>
          <w:color w:val="000000"/>
          <w:lang w:val="en-US" w:eastAsia="en-US"/>
        </w:rPr>
        <w:t>6.2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астоящий Договор составлен в трех экземплярах, имеющих одинаковую юридическую силу, по одному экземпляру для каждой из Сторон, и один экземпляр для Росреестра РФ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293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чак Надежда Федоровна (дата рождения: 19.10.1967, место рождения: с. Лебедевка, Инжавинского</w:t>
            </w:r>
            <w:r>
              <w:rPr>
                <w:rFonts w:cs="Times New Roman" w:ascii="Times New Roman" w:hAnsi="Times New Roman"/>
              </w:rPr>
              <w:t xml:space="preserve"> р-на, Тамбовской обл., СНИЛС 025-842-144 41, ИНН 772332093944, регистрация по месту жительства: 109652, г. Москва, г Москва, Луговой проезд, 4, 1, 1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/с 40817810638120974406 в ПАО Сбербанк (Московский банк Сбербанка России, структурное подразделение №9038/0519), к/с 30101810400000000225, БИК 044525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лучатель платежа – Гунчак Надежда Федо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Продав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. Г. Леви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_________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«__»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р. </w:t>
      </w:r>
      <w:r>
        <w:rPr>
          <w:rFonts w:cs="Times New Roman" w:ascii="Times New Roman" w:hAnsi="Times New Roman"/>
          <w:color w:val="000000"/>
        </w:rPr>
        <w:t>Гунчак Надежда Федоровна (дата рождения: 19.10.1967, место рождения: с. Лебедевка, Инжавинского</w:t>
      </w:r>
      <w:r>
        <w:rPr>
          <w:rFonts w:cs="Times New Roman" w:ascii="Times New Roman" w:hAnsi="Times New Roman"/>
        </w:rPr>
        <w:t xml:space="preserve"> р-на, Тамбовской обл., СНИЛС 025-842-144 41, ИНН 772332093944, регистрация по месту жительства: 109652, г. Москва, г Москва, Луговой проезд, 4, 1, 14) (далее по тексту - Должник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lang w:val="en-US" w:eastAsia="en-US"/>
        </w:rPr>
        <w:t>именуемый в дальнейшем «Продавец», в 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Финансового управляющего Левина Михаила Геннадьевича (паспорт гр-на РФ: 45 19 №645621, выдан ГУ МВД России по г.Москве 15.02.2020, код подразделения 770-073, зарегистрирован по адресу: 129626, Москва, ул. Константинова, д.8, кв.47, ИНН 770402181456, СНИЛС 106-886-208-76 - член СРО СОЮЗ АУ "ВОЗРОЖДЕНИЕ" (ОГРН СРО 1127799026486, ИНН СРО 7718748282)), действующего на основании решения Арбитражного суда г. Москвы области от 04.06.2018 г. по делу № А42-9793/2020, определения Арбитражного суда г. Москвы области от 06.10.2022 г. по делу № А42-9793/2020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</w:t>
      </w:r>
      <w:r>
        <w:rPr>
          <w:rFonts w:cs="Times New Roman" w:ascii="Times New Roman" w:hAnsi="Times New Roman"/>
          <w:color w:val="000000"/>
        </w:rPr>
        <w:t xml:space="preserve"> именуемый (ая) в дальнейшем «Покупатель», действующая на основании _______________________________________________________________ с другой стороны, вместе именуемые «Стороны», состав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 исполнение п. 2.1.2. Договора купли продажи от __.__.2023 г. , заключенного между Сторонами (далее по тексту – Договор), Продавец передал Покупателю, а Покупатель принял следующее имущество (далее по тексту – Имущество), Лот №1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Однокомнатная квартира, расположенная по адресу: г. Москва, проезд Луговой, д. 4, к. 1, кв. 14, кадастровый номер: 77:04:0004026:10784, общая площадь 37,5 кв. м.</w:t>
      </w:r>
    </w:p>
    <w:p>
      <w:pPr>
        <w:pStyle w:val="Normal"/>
        <w:autoSpaceDE w:val="false"/>
        <w:spacing w:before="12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тензий к состоянию и комплектности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и один экземпляр для Росреестра РФ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293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чак Надежда Федоровна (дата рождения: 19.10.1967, место рождения: с. Лебедевка, Инжавинского</w:t>
            </w:r>
            <w:r>
              <w:rPr>
                <w:rFonts w:cs="Times New Roman" w:ascii="Times New Roman" w:hAnsi="Times New Roman"/>
              </w:rPr>
              <w:t xml:space="preserve"> р-на, Тамбовской обл., СНИЛС 025-842-144 41, ИНН 772332093944, регистрация по месту жительства: 109652, г. Москва, г Москва, Луговой проезд, 4, 1, 1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/с 40817810638120974406 в ПАО Сбербанк (Московский банк Сбербанка России, структурное подразделение №9038/0519), к/с 30101810400000000225, БИК 044525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лучатель платежа – Гунчак Надежда Федо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Продав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. Г. Леви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2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2"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2"/>
        <w:rFonts w:ascii="Tahoma" w:hAnsi="Tahoma"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2"/>
        <w:rFonts w:ascii="Tahoma" w:hAnsi="Tahoma"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2"/>
        <w:rFonts w:ascii="Tahoma" w:hAnsi="Tahoma"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2"/>
        <w:rFonts w:ascii="Tahoma" w:hAnsi="Tahoma"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2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ahoma" w:hAnsi="Tahoma" w:cs="Tahoma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7:00Z</dcterms:created>
  <dc:creator>Natasha</dc:creator>
  <dc:description/>
  <cp:keywords/>
  <dc:language>en-US</dc:language>
  <cp:lastModifiedBy>Mikhail Levin</cp:lastModifiedBy>
  <cp:lastPrinted>2018-03-13T15:22:00Z</cp:lastPrinted>
  <dcterms:modified xsi:type="dcterms:W3CDTF">2023-01-18T12:20:00Z</dcterms:modified>
  <cp:revision>11</cp:revision>
  <dc:subject/>
  <dc:title/>
</cp:coreProperties>
</file>