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Финансовый управляющий гр. </w:t>
      </w:r>
      <w:r>
        <w:rPr>
          <w:rFonts w:cs="Times New Roman" w:ascii="Times New Roman" w:hAnsi="Times New Roman"/>
          <w:color w:val="000000"/>
        </w:rPr>
        <w:t>Гунчак Надежды Федоровны (дата рождения: 19.10.1967, место рождения: с. Лебедевка, Инжавинского</w:t>
      </w:r>
      <w:r>
        <w:rPr>
          <w:rFonts w:cs="Times New Roman" w:ascii="Times New Roman" w:hAnsi="Times New Roman"/>
        </w:rPr>
        <w:t xml:space="preserve"> р-на, Тамбовской обл., СНИЛС 025-842-144 41, ИНН 772332093944, регистрация по месту жительства: 109652, г. Москва, г Москва, Луговой проезд, 4, 1, 14) – Левин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Михаил Геннадьевич (паспорт гр-на РФ: 45 19 №645621, выдан ГУ МВД России по г.Москве 15.02.2020, код подразделения 770-073, зарегистрирован по адресу: 129626, Москва, ул. Константинова, д.8, кв.47, ИНН 770402181456, СНИЛС 106-886-208-76 - член СРО СОЮЗ АУ "ВОЗРОЖДЕНИЕ" (ОГРН СРО 1127799026486, ИНН СРО 7718748282)), действующий на основании решения Арбитражного суда г. Москвы области от 04.06.2018 г. по делу № А42-9793/2020, определения Арбитражного суда г. Москвы области от 06.10.2022 г. по делу № А42-9793/2020, </w:t>
      </w:r>
      <w:r>
        <w:rPr>
          <w:rFonts w:cs="Times New Roman" w:ascii="Times New Roman" w:hAnsi="Times New Roman"/>
          <w:color w:val="000000"/>
        </w:rPr>
        <w:t xml:space="preserve">именуемый в дальнейшем «Организатор торгов»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, именуемый (ая) в дальнейшем «Заявитель», действующий (ая) на основании _____________________________________________________________________________, с другой стороны, вместе именуемые «Стороны», заключили настоящий договор (далее по тексту именуемого настоящий договор или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настоящего Договора Заявитель для участия в торгах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форме открытого аукциона, состоявшихся на электронной торговой площадке АО «Российский аукционный дом» (ИНН: 7838430413)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по продаже предмета залога - имущества гр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Гунчак Н. Ф. </w:t>
      </w:r>
      <w:r>
        <w:rPr>
          <w:rFonts w:cs="Times New Roman" w:ascii="Times New Roman" w:hAnsi="Times New Roman"/>
          <w:color w:val="000000"/>
          <w:u w:val="single"/>
        </w:rPr>
        <w:t>Лот № 1: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Однокомнатная квартира, расположенная по адресу: г. Москва, проезд Луговой, д. 4, к. 1, кв. 14, кадастровый номер: 77:04:0004026:10784, общая площадь 37,5 кв. м.</w:t>
      </w:r>
    </w:p>
    <w:p>
      <w:pPr>
        <w:pStyle w:val="Style17"/>
        <w:ind w:left="142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еречисляет задаток в размере 20 % от начальной стоимости лота установленной для соответствующего периода торгов, в котором подана заявка на участие в торгах.</w:t>
      </w:r>
    </w:p>
    <w:p>
      <w:pPr>
        <w:pStyle w:val="Style17"/>
        <w:ind w:left="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Начальная цена продажи: 8 300 000, 00 (Восемь миллионов триста тысяч) руб. (без НДС).</w:t>
      </w:r>
      <w:r>
        <w:rPr>
          <w:rFonts w:cs="Times New Roman" w:ascii="Times New Roman" w:hAnsi="Times New Roman"/>
          <w:color w:val="000000"/>
        </w:rPr>
        <w:t>, (далее по тексту – «</w:t>
      </w:r>
      <w:r>
        <w:rPr>
          <w:rFonts w:cs="Times New Roman" w:ascii="Times New Roman" w:hAnsi="Times New Roman"/>
          <w:b/>
          <w:color w:val="000000"/>
        </w:rPr>
        <w:t>Предмет торгов»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ток вносится в обеспечение исполнения обязательств Заявителя как участника торгов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заключению договора купли-продажи имущества, являющегося Предметом торгов, в случае признания Заявителя победителем торгов;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Победитель торгов обязан в соотсветствии с п.1 ст.213.26 и п.16. ст.110 закона №127-фз «О несостоятельности (банкротстве)» подписать договор купли-продажи по итогам торгов не позднее пяти календарных дней со дня полу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В случае отказа или уклонения победителя торгов от подписания Договора  задаток ему не возвращается и Организатор торгов (финансовый управляющий) вправе предложить заключить договор купли-продажи другому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В качестве доказательства подписания Договора Победитель торгов обязан направить Организатору торгов (Финансовому управляющему) на электронную почту:  отсканированную копию Договора,  подписанную Победителем торгов,  а также, этим же сообщением прислать подтверждение почтового направления в адрес Организатора торгов (Финансового управляющего) оригинала Договора, подписанного со стороны Победителя торгов, с указанием номера почтового отправления (РПО) и приложить копию описи вложения, с отметкой почт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 для уведомлений Организатора торгов: 129164, г. Москва, ул. Ярославская, д. 8, корп. 5, офис 614, эл. почта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nfo@citilex.ru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ток также не возвращается Победителю торгов в случае не перечисления Победителем торгов денежных средств по заключенному по результатам торгов договору купли-продажи, а также в случае неисполнения иных обязательств Заявителя по договору купли-продажи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0" w:name="_Hlk95394765"/>
      <w:bookmarkEnd w:id="0"/>
      <w:r>
        <w:rPr>
          <w:rFonts w:cs="Times New Roman" w:ascii="Times New Roman" w:hAnsi="Times New Roman"/>
          <w:color w:val="000000"/>
        </w:rPr>
        <w:t>Возврат задатка производится в течение пяти рабочих дней со дня подписания протокола о результатах проведения торгов, исключительно на банковские реквизиты, указанные заявителем в договоре о задатке, который подается вместе с заявкой на участие в торгах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95394765"/>
      <w:bookmarkStart w:id="2" w:name="_Hlk95394765"/>
      <w:bookmarkEnd w:id="2"/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 должен быть внесен Заявителем на следующий специальный расчетный счет, указанный в объявлении о проведении торгов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р/с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40817810638120974406</w:t>
      </w:r>
      <w:r>
        <w:rPr>
          <w:rFonts w:cs="Times New Roman" w:ascii="Times New Roman" w:hAnsi="Times New Roman"/>
          <w:color w:val="000000"/>
        </w:rPr>
        <w:t xml:space="preserve"> в Московском банке ПАО Сбербанк, ИНН 7707083893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/с 30101810400000000225, БИК 044525225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ток вносится до 23 ч. 00 мин. дня окончания соответствующего периода проведения торгов, в котором подана заявка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lang w:val="en-US" w:eastAsia="en-US"/>
        </w:rPr>
        <w:t>Гунчак Н. Ф., лот</w:t>
      </w:r>
      <w:r>
        <w:rPr>
          <w:rFonts w:cs="Times New Roman" w:ascii="Times New Roman" w:hAnsi="Times New Roman"/>
          <w:color w:val="000000"/>
        </w:rPr>
        <w:t xml:space="preserve">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бязанность Заявителя по перечислению задатка считается исполненной в момент зачисления денежных средств на специальный расчетный счет должника в полной сумме, указанной в п. 1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достижении согласия споры и разногласия рассматриваются в соответствии с действующим законодательств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293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чак Надежда Федоровна (дата рождения: 19.10.1967, место рождения: с. Лебедевка, Инжавинского</w:t>
            </w:r>
            <w:r>
              <w:rPr>
                <w:rFonts w:cs="Times New Roman" w:ascii="Times New Roman" w:hAnsi="Times New Roman"/>
              </w:rPr>
              <w:t xml:space="preserve"> р-на, Тамбовской обл., СНИЛС 025-842-144 41, ИНН 772332093944, регистрация по месту жительства: 109652, г. Москва, г Москва, Луговой проезд, 4, 1, 1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/с 40817810638120974406 в ПАО Сбербанк (Московский банк Сбербанка России, структурное подразделение №9038/0519), к/с 30101810400000000225, БИК 044525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лучатель платежа – Гунчак Надежда Федо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Продав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. Г. Леви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3:00Z</dcterms:created>
  <dc:creator>Natasha</dc:creator>
  <dc:description/>
  <cp:keywords/>
  <dc:language>en-US</dc:language>
  <cp:lastModifiedBy>Mikhail Levin</cp:lastModifiedBy>
  <cp:lastPrinted>2018-02-08T15:26:00Z</cp:lastPrinted>
  <dcterms:modified xsi:type="dcterms:W3CDTF">2023-01-18T12:21:00Z</dcterms:modified>
  <cp:revision>10</cp:revision>
  <dc:subject/>
  <dc:title/>
</cp:coreProperties>
</file>