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нчак Надежд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32093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 Михаи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4515/2018 187-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Однокомнатная квартира, расположенная по адресу: г. Москва, проезд Луговой, д. 4, к. 1, кв. 14, кадастровый номер: 77:04:0004026:10784, общая площадь 37,5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3 г. и заканчивается 22.02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- Предложение о цене имущества должника, которая должна быть не ниже начальной цены продажи имущества должника, установленной для текущего периода проведения торгов ( продажа посредством Публичное предложение)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К участию в торгах допускаются лица, своевременно внесшие задаток и подавшие заявку с приложением вышеуказа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– 20% от начальной цены продажи. Задатки вносятся до 23:00 ч. 22.02.2023 г. Реквизиты спец счета для перечисления задатка: р/с 40817810638120974406 в ПАО Сбербанк (Московский банк Сбербанка России, структурное подразделение №9038/0519), к/с 30101810400000000225, БИК 044525225. Получатель платежа – Гунчак Надежда Федоровна. В назначении платежа необходимо указать: «Задаток для участия в торгах по продаже имущества Гунчак Н. Ф. лот № 1». 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 Возврат задатка производится в течение пяти рабочих дней со дня подписания протокола о результатах проведения торгов, исключительно на банковские реквизиты, указанные заявителем в договоре о задатке, который подается вместе с заявкой на участие в торгах. В случае отказа или уклонения победителя торгов от подписания Договора  задаток ему не возвращается и Организатор торгов (финансовый управляющий) вправе предложить заключить договор купли-продажи другому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638120974406 в ПАО Сбербанк (Московский банк Сбербанка России, структурное подразделение №9038/0519), к/с 30101810400000000225, БИК 044525225. Получатель платежа – Гунчак Надежда Федоровна. В назначении платежа необходимо указать: «Задаток для участия в торгах по продаже имущества Гунчак Н. Ф.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имущества получает лицо (Победитель торгов), предложившее наибольшую цену в процессе проведения аукциона, но не меньше размера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14:00 на электронной площадке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. Победитель торгов в течение 5 рабочих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 путем перечисления на спецсчет должника открытый в ПАО Сбербанк, р/с 40817810638120974406. Дополнительную информацию об имуществе и правилах проведения торгов можно получить у организатора торгов по телефону: 89037929158, е-mail: info@citil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ин Михаил Геннадьевич (ИНН 770402181456, КПП , адрес: 129626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нстантинова, 8, кв. 47, тел. +79037929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citil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1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khail Levin</cp:lastModifiedBy>
  <cp:lastPrinted>2010-11-10T17:05:00Z</cp:lastPrinted>
  <dcterms:modified xsi:type="dcterms:W3CDTF">2023-01-19T09:08:00Z</dcterms:modified>
  <cp:revision>15</cp:revision>
  <dc:subject/>
  <dc:title>3</dc:title>
</cp:coreProperties>
</file>