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ренбург- 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50, г. Оренбург, пер. 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-24094387,80 руб. ООО «Им.11 Кавдивизии» ИНН5638027411 дебит.задолж.сумма задолж. 988566958,89 руб.  дело №А47-79/10/2019, А47-10862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1.03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409 43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Размер задатка составляет 10 % от начальной стоимости лота должен быть перечислен до 28.02.2023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4 094 3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7: 1 204 719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2.03.2023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НТИКРИЗИСНАЯ УПРАВЛЕНЧЕСК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9T11:22:00Z</dcterms:modified>
  <cp:revision>14</cp:revision>
  <dc:subject/>
  <dc:title>3</dc:title>
</cp:coreProperties>
</file>