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всего 463 позиции), находящиеся по адресу: Чувашия, г.Чебоксары, Гаражный проезд 6/40. Полный перечень имущества прикреплен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23.01.2023г. с 09ч.00мин.(мск) по 01.03.2023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62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 Место подведения результатов торгов – электронная торговая площадка АО «Российский аукционный дом», 10.03.2023г.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1-19T11:45:00Z</dcterms:modified>
  <cp:revision>2</cp:revision>
  <dc:subject/>
  <dc:title>3</dc:title>
</cp:coreProperties>
</file>