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1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3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зняк Александр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6070081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огиновских  Я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878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 от 16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: 66:59:0206003:1535, площадь: 1003 кв.м., виды разрешенного использования объекта недвижимости: для ведения личного подсобного хозяйства, Адрес объекта недвижимости: Свердловская область, г. Полевской, с. Мраморское, ул. Ленина, д. 45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 ГАЗ - 31105, VIN: Х9631105071390888, модель, № двигателя: *40621Н*73104721*, год выпуска: 2007, г/н Х985ХК174, шасси: отсутствует, цвет: омега2, Кузов № 31105070162608, паспорт ТС серия 52МН № 8415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23 г. и заканчивается 01.03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и приложения к заявке оформляются в соответствии со ст. 110 ФЗ «О несостоятельности (банкротстве)» и Регламентом проведения открытых торгов в электронной форме, размещенном на электронной площадке: http://www.lot-online.ru. Заявка оформляется в виде электронного документа в произвольной форме на русском языке и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 (для юридического лица), действительную на день представления заявки на участие в торгах выписку из ЕГРИП (для индивидуального предпринимателя), копии документов, удостоверяющих личность (для физ. лица) и свидетельства ИНН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фирменное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конкурсному управляющему 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295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 26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продажи лота перечисляется  на специальный банковский счет согласно договору о задатке не позднее даты окончания приема заявок. Возврат задатка в течение пяти рабочих дней с момента оконча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2 951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12 6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295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1 269.9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www.lot-online.ru, 02.03.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права требования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цену Имущества, указанную в договоре купли-продажи, в течение 30 (Тридцати)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огиновских Я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61035311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Фурманова, д 66, кв 75, тел. 892210209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oginovskih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46:00Z</dcterms:created>
  <dc:creator>Просвирницына Рина</dc:creator>
  <dc:description/>
  <dc:language>en-US</dc:language>
  <cp:lastModifiedBy>Urist4</cp:lastModifiedBy>
  <cp:lastPrinted>2010-11-10T17:05:00Z</cp:lastPrinted>
  <dcterms:modified xsi:type="dcterms:W3CDTF">2023-01-19T11:46:00Z</dcterms:modified>
  <cp:revision>2</cp:revision>
  <dc:subject/>
  <dc:title>3</dc:title>
</cp:coreProperties>
</file>