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1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3 09:00 - 27.02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таева Александр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1057643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огиновских  Я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875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 от 29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ХЭТЧБЭК, VIN:WF0DXXGAJD8C43043, модель ТС: FORD FIESTA, год выпуска: 2008, г/н О031ТК96, шасси: отсутствует, цвет: синий, кузов № WF0DXXGAJD8C43043, паспорт ТС серия 77ТХ №4287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23 г. и заканчивается 27.02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и приложения к заявке оформляются в соответствии со ст. 110 ФЗ «О несостоятельности (банкротстве)» и Регламентом проведения открытых торгов в электронной форме, размещенном на электронной площадке: http://www.lot-online.ru. Заявка оформляется в виде электронного документа в произвольной форме на русском языке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 (для юридического лица), действительную на день представления заявки на участие в торгах выписку из ЕГРИП (для индивидуального предпринимателя), копии документов, удостоверяющих личность (для физ. лица) и свидетельства ИНН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конкурсному управляющему 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продажи лота перечисляется  на специальный банковский счет согласно договору о задатке не позднее даты окончания приема заявок на соответствующем интервал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153 900.00 руб.) - 2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3 в 0:0 (123 120.00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92 34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3 в 0:0 (61 560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3 в 0:0 (30 780.00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5 39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7 695.00 руб.) - 27.0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ава требования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, принадлежащего  должнику, оплата в соответствии с договором купли-продажи должна быть осуществлена покупателем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огиновских Я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61035311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Фурманова, д 66, кв 75, тел. 892210209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oginovskih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02:00Z</dcterms:created>
  <dc:creator>Просвирницына Рина</dc:creator>
  <dc:description/>
  <dc:language>en-US</dc:language>
  <cp:lastModifiedBy>Urist4</cp:lastModifiedBy>
  <cp:lastPrinted>2010-11-10T17:05:00Z</cp:lastPrinted>
  <dcterms:modified xsi:type="dcterms:W3CDTF">2023-01-19T12:02:00Z</dcterms:modified>
  <cp:revision>2</cp:revision>
  <dc:subject/>
  <dc:title>3</dc:title>
</cp:coreProperties>
</file>