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1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00:00 - 19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а требования к 5 физическим лицам, г. Екатеринбург (3 948 343,8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19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55 35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553 50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3 553 509.45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3 429 136.62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3 в 0:0 (3 304 763.79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3 180 390.96 руб.) - 14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3 января 2023 г. по 19 февраля 2023 г. Заявки на участие в Торгах ППП принимаются Оператором, начиная с 00:00 часов по московскому времени 23 январ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9T11:18:00Z</dcterms:modified>
  <cp:revision>14</cp:revision>
  <dc:subject/>
  <dc:title>3</dc:title>
</cp:coreProperties>
</file>