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0:00 - 30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«Вывеска-ПРО», ИНН 6678079376, поручители Накоскин Сергей Николаевич, Ечков Андрей Юрьевич, КД ОК-3020-0133 от 21.12.2020, г. Екатеринбург (322 736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оренков Алексей Викторович, Горенкова Эльвира Владимировна (поручители ЗАО «Альянс-Авиа», ИНН 7444061696, исключен из ЕГРЮЛ), решение Ленинского районного суда г. Магнитогорска Челябинской области от 28.03.2014 по делу 2-729/2014, истек срок предъявления исполнительного листа, в отношении Горенкова А.В. банкротство прекращено без освобождения от обязательств (2 175 510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а требования к 10 физическим лицам, г. Екатеринбург, имеются права требования, в отношении которых истек срок повторного предъявления исполнительных листов (2 936 618,8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30.04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9 04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95 79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64 2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90 46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957 95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642 95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90 462.84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8 271.48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46 080.12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23 888.76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01 697.4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79 506.04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57 314.67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35 123.31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12 931.95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90 740.59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68 549.23 руб.) - 0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0:0 (46 357.87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4 166.51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975.15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957 959.83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808 371.7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658 783.57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 509 195.44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359 607.31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210 019.17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060 431.04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910 842.91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761 254.78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611 666.65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62 078.52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12 490.39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62 902.26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3 314.13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 642 956.9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 441 035.07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 239 113.15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 037 191.24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835 269.33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633 347.41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431 425.5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229 503.59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027 581.67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825 659.76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623 737.85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421 815.93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19 894.02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7 972.11 руб.) - 25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3 января 2023 г. по 30 апреля 2023 г. Заявки на участие в Торгах ППП принимаются Оператором, начиная с 00:00 часов по московскому времени 23 январ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9T11:53:00Z</dcterms:modified>
  <cp:revision>14</cp:revision>
  <dc:subject/>
  <dc:title>3</dc:title>
</cp:coreProperties>
</file>