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«НЕЙВА» Общество с ограниченной ответственностью (БАНК «НЕЙВА» ООО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Свердловской области от 17 июня 2021 г. по делу № А60-23027/2021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 xml:space="preserve">,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Arial" w:hAnsi="Arial;Arial" w:cs="Arial;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42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2-10-04T07:06:00Z</dcterms:modified>
  <cp:revision>3</cp:revision>
  <dc:subject/>
  <dc:title>ДОГОВОР № 2005-0016/6</dc:title>
</cp:coreProperties>
</file>