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0:00 - 21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Nissan Almera, белый, 2017, 136 369 км, 1.6 МТ (102 л. с.), бензин, передний, VIN Z8NAJL10058533613, пригоден к эксплуат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стема хранения данных hp 3par 7200c в составе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хранения данных hp 3par 7200c в составе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граммно-аппаратный комплекс для модернизации ядра сети банк «Нейва» ООО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граммно-аппаратный комплекс  check point 640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истема защиты удаленного доступ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eva 2 система хранения hp eva4400 field kit rmkt bladesystem aj702ar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eva 1 система хранения hp eva4400 field kit rmkt bladesystem aj702ar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зина 1 шасси - hp blc7000 1 ph 4 fan full icdc rmkt kit 403321r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енточная библиотека msl4048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исковая полка-hp m6412 fc drive enclosure   ag638b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исковая полка-hp storageworks d2700 disk enclosure aj941a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ерверная платформа - hp proliant bl490c g7 x5670 12g 1p svr 603599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ерверная платформа - hp proliant bl490c g7 x5670 12g 1p svr 603599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исковая полка-msa 2000g1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истема защиты каналов связ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рверная платформа hp bl460сgen8e5-265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рверная платформа hp bl460сgen8e5-265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одуль безопасности hsm protectserver gold pl220 s/n 92409904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ршрутизатор cisco2851 w/ac pwr,2ge,4hwic,3pvdm,1nme-xd,2aim,ip base,64f/256d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msa 2000 g3 fc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ршрутизатор cisco isr 4331+модуль 8-port layer 2 ge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ограммно-аппаратный комплекс vipnet coordinator hw 10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ограммно-аппаратный комплекс vipnet coordinator hw 10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рзина 2-шасси hp blc7000 1ph 2ps 4 fan tl rohs ice (507014-b21)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ерверный шкаф 42u smartrack knock-down black rack enclosure with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нцентратор usb 2,0 digi aw-usb-14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ерверный шкаф netshelter sx 42u 750mm wide x 1070mm enclosure with sides black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Исключительное право на товарные знаки БАНК «НЕЙВА» ООО, свидетельства: № 416581 от 19.11.2018, №416580 от 14.11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21.0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42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2 31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0 2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3 03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7 54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4 1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1 2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1 82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4 98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4 98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9 38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2 80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4 58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4 58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9 85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4 8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 07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7 07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9 10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8 6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 4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7 4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 84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 6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 37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3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3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3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26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02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7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4 20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23 1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02 23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230 37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75 46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41 10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12 07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18 29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49 82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49 82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93 86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28 07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45 81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45 81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98 54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8 86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70 77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70 77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1 07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86 01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74 12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74 12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9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78 43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76 91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3 75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23 1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23 17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3 78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2 65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1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0 2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7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494 209.31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424 426.9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354 644.6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84 862.25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15 079.89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145 297.5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5 515.18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5 732.8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049 824.13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899 909.2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49 994.36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600 079.47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50 164.59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00 249.70 руб.) - 1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150 334.82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419.9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93 860.93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851 937.59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10 014.25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568 090.91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26 167.5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84 244.23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42 320.89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97.54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928 075.7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795 546.51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663 017.29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530 488.08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97 958.8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65 429.66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32 900.44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71.2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745 815.52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639 313.0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32 810.6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426 308.15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319 805.69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13 303.24 руб.) - 1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106 800.78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298.3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745 815.51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639 313.0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32 810.60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426 308.15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19 805.69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13 303.2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06 800.78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298.3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698 548.6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598 795.9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99 043.18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399 290.4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99 537.6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99 784.92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00 032.17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279.42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8 865.75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384 767.7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320 669.69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56 571.6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2 473.63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28 375.60 руб.) - 1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64 277.58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79.55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70 774.89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317 828.2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264 881.58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211 934.9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8 988.2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06 041.62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3 094.96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48.31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370 774.84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317 828.19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264 881.55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11 934.9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8 988.25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06 041.6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3 094.96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48.31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91 078.15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249 512.19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207 946.2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66 380.27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24 814.31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3 248.35 руб.) - 1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1 682.39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16.4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8 823 125.2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7 563 182.9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6 303 240.64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5 043 298.3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 783 356.09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 523 413.81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 263 471.53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 529.25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286 016.96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45 173.7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204 330.52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63 487.2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22 644.0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1 800.85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0 957.63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14.41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74 127.04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234 981.7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195 836.36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56 691.02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17 545.6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78 400.33 руб.) - 1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39 254.99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09.65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74 127.03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34 981.69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195 836.35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156 691.01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17 545.6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78 400.33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39 254.99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09.65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190 677.9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63 449.1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136 220.34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08 991.5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1 762.71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4 533.9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7 305.09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76.2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78 432.62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152 952.4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127 472.26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01 992.0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6 511.91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1 031.73 руб.) - 1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25 551.55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71.3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76 913.44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51 650.2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126 386.96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101 123.72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5 860.48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0 597.2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5 334.0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70.7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133 752.16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14 652.35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95 552.54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76 452.7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7 352.93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38 253.12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9 153.31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53.5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23 177.9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05 588.16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87 998.34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70 408.5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2 818.71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5 228.9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7 639.09 руб.) - 1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3 в 0:0 (49.2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23 177.96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05 588.15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87 998.3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70 408.52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52 818.71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5 228.9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7 639.08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49.2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3 780.9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80 389.0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66 997.1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53 605.21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0 213.28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6 821.36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3 429.44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7.51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6 702 236.55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5 745 157.17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788 077.79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3 830 998.41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 873 919.03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 916 839.65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959 760.27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2 680.89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92 656.05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79 424.77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66 193.48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52 962.2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9 730.91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26 499.63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3 268.35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7.06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1 525.43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78 455.6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65 385.77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52 315.94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9 246.1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6 176.27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3 106.44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6.61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0 269.0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77 378.6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64 488.23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51 597.81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8 707.38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5 816.96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2 926.53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6.11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379 440.0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325 255.97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271 071.94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16 887.9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62 703.87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108 519.8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4 335.81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151.78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 230 377.41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4 483 479.52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3 736 581.62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 989 683.7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 242 785.83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 495 887.9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48 990.05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2 092.15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875 464.7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607 648.41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1 339 832.04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072 015.67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04 199.3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36 382.93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68 566.56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750.19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1 741 107.0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492 476.9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1 243 846.86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995 216.77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46 586.69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497 956.61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49 326.53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696.44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512 073.16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296 149.11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1 080 225.07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864 301.02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48 376.97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32 452.92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16 528.88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604.8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318 299.8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130 046.65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941 793.43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3 в 0:0 (753 540.21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65 286.98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377 033.76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88 780.54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527.32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1 049 824.15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899 909.2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49 994.37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600 079.48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50 164.60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300 249.71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50 334.82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419.93 руб.) - 20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3 января 2023 г. по 21 февраля 2023 г. Заявки на участие в Торгах ППП принимаются Оператором, начиная с 00:00 часов по московскому времени 23 января 2023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1-19T12:17:00Z</dcterms:modified>
  <cp:revision>14</cp:revision>
  <dc:subject/>
  <dc:title>3</dc:title>
</cp:coreProperties>
</file>