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ловской области от 21 апреля 2016 г. (дата объявления резолютивной части 19 апреля 2016 г.)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16T13:44:00Z</dcterms:modified>
  <cp:revision>2</cp:revision>
  <dc:subject/>
  <dc:title>ДОГОВОР № __</dc:title>
</cp:coreProperties>
</file>