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Первый Экспресс» (открытое акционерное общество) (КБ «Первый Экспресс» (О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Тульской области от 30 декабря 2013 года по делу № А68-10784/13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2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3-01-09T11:29:00Z</dcterms:modified>
  <cp:revision>8</cp:revision>
  <dc:subject/>
  <dc:title>ДОГОВОР № __</dc:title>
</cp:coreProperties>
</file>