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епанов Семён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59058024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дело о банкротстве А50-13304\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ого края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UAZ Pickup грузовой, 2014 г.в., VIN: XTT236320E102126А, 128 л.с., цвет золотистый металлик. На ходу, пробег 100 тыс.км, владелец один, в аварии не был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3 г. и заканчивается 27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подтверждающий оплату задатка в срок, согласно сообщению о проведении торгов; подписанный электронной подписью заявителя договор о задатке в электронной форме (заявитель вправе перечислить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с 20.01.2023 г. и заканчивается 27.02.2023 г. в 18:00 (время московское). Возврат участникам, кроме победителя в течение 5 раб дней после получения финансовым управляющим банковских реквизитов от участни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 на счет № 40817810849783118650 в Волго-Вятском банке ПАО Сбербанк, к/счет № 30101810900000000603, БИК: 042202603, получатель: Глебова Татьяна Петровна, ИНН: 590301387024. Назначение платежа: «Задаток для участия в торгах Корепанова Семёна Николаевича за лот № 1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15, г. Пермь, ул. Куфонина. д. 24. кв. 56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3-01-19T13:42:00Z</dcterms:modified>
  <cp:revision>16</cp:revision>
  <dc:subject/>
  <dc:title>3</dc:title>
</cp:coreProperties>
</file>