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АФ Банк» (ОАО «АФ Банк»),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ашкортостан от 7 июля 2014 г. (дата объявления резолютивной части — 30 июня 2014 г.) по делу № А07-8678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2-12-30T08:06:00Z</dcterms:modified>
  <cp:revision>4</cp:revision>
  <dc:subject/>
  <dc:title>ДОГОВОР № 2005-0016/6</dc:title>
</cp:coreProperties>
</file>