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ОАО АКБ «Пробизнесбанк»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- 27 октября 2015 года) по делу № А40-154909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1-12T07:30:00Z</dcterms:modified>
  <cp:revision>2</cp:revision>
  <dc:subject/>
  <dc:title>ДОГОВОР №2</dc:title>
</cp:coreProperties>
</file>