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изнес для Бизнеса» (общество с ограниченной ответственностью) (КБ «БД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2 ноября 2015 г. (резолютивная часть объявлена 26 октября 2015 г.) по делу № А79-839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9T12:08:00Z</dcterms:modified>
  <cp:revision>2</cp:revision>
  <dc:subject/>
  <dc:title>ДОГОВОР № __</dc:title>
</cp:coreProperties>
</file>