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цин Владислав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4950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87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2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500 кв.м., местоположение установлено относительно ориентира, расположенного в границах участка, почтовый адрес ориентира: Липецкая обл., г. Липецк, садоводческое некоммерческое товарищество «Металлург-2», ОАО «НЛМК», участок №185н, кадастровый номер  48:20:0028505:3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3.01.2023 г. и заканчивается 28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ацин Владислав Викторович р\с 4081781045015918900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ацина Владислава Викто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1-20T05:31:00Z</dcterms:modified>
  <cp:revision>15</cp:revision>
  <dc:subject/>
  <dc:title>3</dc:title>
</cp:coreProperties>
</file>