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125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3.2023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инаева Анна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8168831968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лотарева Антон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А36-8198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Липецкой области Решение от 12.04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1/2 доля в праве общей долевой собственности на здание, назначение жилое, площадью 45,8 кв.м., местоположение: Липецкая обл., Усманский р-н, г. Усмань, ул. Первомайская, д. 24, кадастровый номер 48:16:0470335:76; - 1/2 доля в праве общей долевой собственности земельный участок для ведения личного подсобного хозяйства, площадью 356 кв.м., местоположение установлено относительно ориентира, расположенного в границах участка. Почтовый адрес ориентира: Липецкая обл., Усманский р-н, г. Усмань, ул. Первомайская, д. 24, кадастровый номер 48:16:0470335: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- доля 1,875 га в праве общей долевой собственности земельный участок, площадью 3 996 106 кв.м. для сельскохозяйственного производства Местоположение установлено относительно ориентира, расположенного в границах участка. Почтовый адрес ориентира: Липецкая обл, р-н Усманский, с/п Пригородный сельсовет, кадастровый номер 48:16:0000000:26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:00 23.01.2023 г. и заканчивается 28.02.2023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формление участия в торгах производится путем подачи на сайте http://bankruptcy.lot-online.ru посредством электронного документооборота в форме электронного документа, подписанного электронн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- юр.лица; ФИО, паспортные данные, сведения о месте жительства заявителя - физ.лица; номер контактного телефона, адрес эл.почты заявителя, ИНН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РО арбитражных управляющих, членом которой является конкурсный управляющий. К заявке на участие в торгах должны прилагаться следующие документы: действительная на день представления заявки на участие в торгах выписка из ЕГРЮЛ (для юр.лица), действительная на день представления заявки на участие в торгах выписка из ЕГРИП (для ИП), копии документов, удостоверяющих личность (для физ. лица), надлежащим образом заверенный перевод на русский язык документов о государственной регистрации юр. лица или государственной регистрации физ.лица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копии документов, подтверждающих полномочия лица на осуществление действий от имени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числение задатка осуществляется в период приема заявок. Задаток считается внесенным по факту поступления денежных средств на р/с организатора торгов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 случае отказа или уклонения победителя торгов или единственного участника от подписания данного договора в течение пяти дней с даты получения указанного предложения финансового управляющего, внесенный задаток ему не возвращается, а победитель утрачивает право на заключение указанного договор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Минаева Анна Сергеевна р\с 40817810350162870513 филиал «ЦЕНТРАЛЬНЫЙ» ПАО «СОВКОМБАНК» (БЕРДСК) БИК 045004763 ИНН 4401116480 к\с 30101810150040000763, назначение платежа: перечисление задатка на участие в торгах по продаже имущества Минаевой Анны Сергеевны.  В назначении платежа обязательно указывать ФИО лица, от которого переводится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8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 3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день проведения торгов на электронной торговой площадке ОАО «Российский аукционный дом» и оформляются протоколом о результатах проведения торгов, который размещается оператором электронной площадки на электронной площадке, а также в Едином федеральном реестре сведений о банкротств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. На основании ст. 250 Гражданского кодекса Российской Федерации после определения в отношении доли победителя торгов участникам долевой собственности будет предоставлена возможность воспользоваться преимущественным правом покупки этого имущества по цене, предложенной победителе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этого договора по указанным реквизита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олотарева Антонина Александровна (ИНН 482401650450, КПП , адрес: 398004, г.Липецк, ул.Стаханова,д.42а, кв.37, тел. 8-920-501-14-9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on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olotar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1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3-01-20T05:37:00Z</dcterms:modified>
  <cp:revision>15</cp:revision>
  <dc:subject/>
  <dc:title>3</dc:title>
</cp:coreProperties>
</file>