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color w:val="000000"/>
          <w:sz w:val="22"/>
          <w:szCs w:val="22"/>
          <w:lang w:eastAsia="ru-RU"/>
        </w:rPr>
        <w:t>(резолютивная часть объявлена 12.04.2022 г.)  по делу А36-8198/2021 и Положения о порядке, условиях и сроках продажи имущества Должника Минаевой Анны Сергеевны, 03.06.1988 г.р, место рождения: г. Усмань Липецкой обл., ИНН 481688319686 СНИЛС 131-916-709 52 адрес регистрации: Липецкая обл., Усманский район, г. Усмань, ул. Советская, д. 13, кв. 1</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szCs w:val="22"/>
        </w:rPr>
        <w:t>1.1. Продавец передает в собственность Покупателю - ½ доля в праве общей долевой собственности на здание, назначение жилое, площадью 45,8 кв.м., местоположение: Липецкая обл., Усманский р-н, г. Усмань, ул. Первомайская, д. 24, кадастровый номер 48:16:0470335:76; - ½ доля в праве общей долевой собственности земельный участок для ведения личного подсобного хозяйства, площадью 356 кв.м., местоположение установлено относительно ориентира, расположенного в границах участка. Почтовый адрес ориентира: Липецкая обл., Усманский р-н, г. Усмань, ул. Первомайская, д. 24, кадастровый номер 48:16:0470335:8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Минаевой Анны Серге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rPr>
                <w:b/>
                <w:b/>
                <w:sz w:val="22"/>
                <w:szCs w:val="22"/>
              </w:rPr>
            </w:pPr>
            <w:r>
              <w:rPr>
                <w:b/>
                <w:sz w:val="22"/>
                <w:szCs w:val="22"/>
              </w:rPr>
              <w:t>Получатель Минаева Анна Сергеевна</w:t>
            </w:r>
          </w:p>
          <w:p>
            <w:pPr>
              <w:pStyle w:val="Normal"/>
              <w:shd w:fill="FFFFFF" w:val="clear"/>
              <w:rPr>
                <w:b/>
                <w:b/>
                <w:sz w:val="22"/>
                <w:szCs w:val="22"/>
              </w:rPr>
            </w:pPr>
            <w:r>
              <w:rPr>
                <w:b/>
                <w:sz w:val="22"/>
                <w:szCs w:val="22"/>
              </w:rPr>
              <w:t xml:space="preserve">р\с </w:t>
            </w:r>
            <w:r>
              <w:rPr>
                <w:b/>
                <w:color w:val="000000"/>
                <w:sz w:val="22"/>
                <w:szCs w:val="22"/>
                <w:lang w:eastAsia="ru-RU"/>
              </w:rPr>
              <w:t>40817810350162870513</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1-19T16:40:00Z</dcterms:modified>
  <cp:revision>78</cp:revision>
  <dc:subject/>
  <dc:title>ДОГОВОР</dc:title>
</cp:coreProperties>
</file>