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</w:t>
      </w:r>
      <w:r>
        <w:rPr>
          <w:sz w:val="22"/>
          <w:szCs w:val="22"/>
        </w:rPr>
        <w:t>Арбитражного суда Липецкой области (резолютивная часть объявлена 12.04.2022 г.)  по делу А36-8198/2021 и Положения о порядке, условиях и сроках продажи имущества Должника Минаевой Анны Сергеевны, 03.06.1988 г.р, место рождения: г. Усмань Липецкой обл., ИНН 481688319686 СНИЛС 131-916-709 52 адрес регистрации: Липецкая обл., Усманский район, г. Усмань, ул. Советская, д. 13, кв. 1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доля 1,875 га в праве общей долевой собственности земельный участок, площадью 3 996 106 кв.м. для сельскохозяйственного производства Местоположение установлено относительно ориентира, расположенного в границах участка. Почтовый адрес ориентира: Липецкая обл, р-н Усманский, с/п Пригородный сельсовет, кадастровый номер 48:16:0000000:262</w:t>
      </w:r>
      <w:r>
        <w:rPr>
          <w:color w:val="000000"/>
          <w:sz w:val="22"/>
          <w:szCs w:val="22"/>
        </w:rPr>
        <w:t xml:space="preserve">, включённого в состав конкурсной массы Должника Минаевой Анны Сергеевны (далее - «Имущество»), проводимых </w:t>
      </w:r>
      <w:r>
        <w:rPr>
          <w:b/>
          <w:color w:val="000000"/>
          <w:sz w:val="22"/>
          <w:szCs w:val="22"/>
        </w:rPr>
        <w:t>«02» марта 2023 г.</w:t>
      </w:r>
      <w:r>
        <w:rPr>
          <w:color w:val="000000"/>
          <w:sz w:val="22"/>
          <w:szCs w:val="22"/>
        </w:rPr>
        <w:t xml:space="preserve"> 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8 6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Восемь тысяч шес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8 февра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Минаева Анна Сергеевна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350162870513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Должника Минаевой Анны Серге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инаева Анна Серг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6287051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1-19T16:42:00Z</dcterms:modified>
  <cp:revision>97</cp:revision>
  <dc:subject/>
  <dc:title>Договор о задатке № ___</dc:title>
</cp:coreProperties>
</file>