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</w:t>
      </w:r>
      <w:r>
        <w:rPr>
          <w:sz w:val="22"/>
          <w:szCs w:val="22"/>
        </w:rPr>
        <w:t>Арбитражного суда Липецкой области (резолютивная часть объявлена 12.04.2022 г.)  по делу А36-8198/2021 и Положения о порядке, условиях и сроках продажи имущества Должника Минаевой Анны Сергеевны, 03.06.1988 г.р, место рождения: г. Усмань Липецкой обл., ИНН 481688319686 СНИЛС 131-916-709 52 адрес регистрации: Липецкая обл., Усманский район, г. Усмань, ул. Советская, д. 13, кв. 1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- ½ доля в праве общей долевой собственности на здание, назначение жилое, площадью 45,8 кв.м., местоположение: Липецкая обл., Усманский р-н, г. Усмань, ул. Первомайская, д. 24, кадастровый номер 48:16:0470335:76; - ½ доля в праве общей долевой собственности земельный участок для ведения личного подсобного хозяйства, площадью 356 кв.м., местоположение установлено относительно ориентира, расположенного в границах участка. Почтовый адрес ориентира: Липецкая обл., Усманский р-н, г. Усмань, ул. Первомайская, д. 24, кадастровый номер 48:16:0470335:8</w:t>
      </w:r>
      <w:r>
        <w:rPr>
          <w:color w:val="000000"/>
          <w:sz w:val="22"/>
          <w:szCs w:val="22"/>
        </w:rPr>
        <w:t xml:space="preserve">, включённого в состав конкурсной массы Должника Минаевой Анны Сергеевны (далее - «Имущество»), проводимых </w:t>
      </w:r>
      <w:r>
        <w:rPr>
          <w:b/>
          <w:color w:val="000000"/>
          <w:sz w:val="22"/>
          <w:szCs w:val="22"/>
        </w:rPr>
        <w:t>«02» марта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2 9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Две тысячи дев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8 февра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Минаева Анна Сергеевна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350162870513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Должника Минаевой Анны Сергее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инаева Анна Серг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35016287051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1-19T16:39:00Z</dcterms:modified>
  <cp:revision>95</cp:revision>
  <dc:subject/>
  <dc:title>Договор о задатке № ___</dc:title>
</cp:coreProperties>
</file>