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2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3.01.2023 г. с 0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02.2023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02.2023 г. д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22.02.2023 </w:t>
      </w:r>
      <w:r>
        <w:rPr>
          <w:rFonts w:cs="Times New Roman" w:ascii="Times New Roman" w:hAnsi="Times New Roman"/>
          <w:sz w:val="24"/>
          <w:szCs w:val="24"/>
        </w:rPr>
        <w:t>г. в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09:00 23 января 2023 года по 20 февра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 февраля 2023 года до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2 февраля 2023 года 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февра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Заславского, д.15/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ых помещений с кадастровым номером 66:61:0210005:1919 на 1-2 этаж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2,8 кв.м., в том числе 1 этаж – 156,3 кв.м., 2 этаж – 436,5 кв.м (в соответствии с приложением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 403,8 кв.м., в том числе 1 этаж – 967,3 кв.м., 2 этаж – 436,5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в течение 8 (Восьми) месяцев с момента получения протоколов о проведении торгов, подтверждающих реализацию (сдача в аренду) объекта, проводит все необходимые действия по обособлению части Объекта для размещения подразделений Ба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ект расположен на склоне, вследствие чего, части помещения находятся на разной высоте по отношению друг к другу. Помещения имеют отдельные входы с уровня земли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 </w:t>
      </w:r>
      <w:r>
        <w:rPr>
          <w:b/>
          <w:szCs w:val="24"/>
          <w:lang w:val="ru-RU"/>
        </w:rPr>
        <w:t>113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398</w:t>
      </w:r>
      <w:r>
        <w:rPr>
          <w:szCs w:val="24"/>
          <w:lang w:val="ru-RU"/>
        </w:rPr>
        <w:t xml:space="preserve"> (Сто тринадцать тысяч триста девяносто восемь) рублей 20 копеек</w:t>
      </w:r>
      <w:r>
        <w:rPr>
          <w:rFonts w:eastAsia="Times New Roman"/>
          <w:bCs/>
          <w:iCs/>
          <w:szCs w:val="24"/>
          <w:lang w:val="ru-RU" w:eastAsia="ru-RU"/>
        </w:rPr>
        <w:t>, в том числе НДС 20%</w:t>
      </w:r>
      <w:r>
        <w:rPr>
          <w:rStyle w:val="FootnoteCharacters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  <w:r>
        <w:rPr>
          <w:rFonts w:eastAsia="Times New Roman"/>
          <w:bCs/>
          <w:iCs/>
          <w:szCs w:val="24"/>
          <w:lang w:val="ru-RU"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13 398</w:t>
      </w:r>
      <w:r>
        <w:rPr>
          <w:rFonts w:cs="Times New Roman" w:ascii="Times New Roman" w:hAnsi="Times New Roman"/>
          <w:sz w:val="24"/>
          <w:szCs w:val="24"/>
        </w:rPr>
        <w:t xml:space="preserve"> (Сто тринадцать тысяч триста девяносто восемь) рублей 2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>669 (Пять тысяч шестьсот шестьдесят девять) рублей 91 копейка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709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  <w:t>Особые условия по оплате и передаче объекта:</w:t>
      </w:r>
    </w:p>
    <w:p>
      <w:pPr>
        <w:pStyle w:val="Style24"/>
        <w:ind w:left="0" w:firstLine="709"/>
        <w:jc w:val="both"/>
        <w:rPr/>
      </w:pPr>
      <w:r>
        <w:rPr>
          <w:b/>
          <w:szCs w:val="24"/>
          <w:lang w:val="ru-RU"/>
        </w:rPr>
        <w:t>- Банк в течение 8 (Восьми) месяцев с момента получения протоколов о проведении торгов, подтверждающих реализацию (сдача в аренду) объекта, проводит все необходимые действия по обособлению части Объекта для размещения подразделений Бан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 Передача Объекта осуществляется в течение 10 (Десяти) рабочих дней после завершения Банком работ по обособлению, с даты получения Покупателем уведомления о готовности Банка передать Объ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АРЕН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Заславского, д. 15/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ж 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73140" cy="356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 1-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32245" cy="373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сплуатационные и коммунальные услуги оплачиваются отдельно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8:00Z</dcterms:created>
  <dc:creator>Пользователь</dc:creator>
  <dc:description/>
  <cp:keywords/>
  <dc:language>en-US</dc:language>
  <cp:lastModifiedBy>Полякова Елена Сергеевна</cp:lastModifiedBy>
  <cp:lastPrinted>2023-01-20T11:02:00Z</cp:lastPrinted>
  <dcterms:modified xsi:type="dcterms:W3CDTF">2023-01-20T06:14:00Z</dcterms:modified>
  <cp:revision>9</cp:revision>
  <dc:subject/>
  <dc:title/>
</cp:coreProperties>
</file>