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2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 (информационному сообщению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директора Уральского филиала Егоровой Александры Павловны, действующей на основании Доверенности от 01.01.2022 № Д-032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 Исполнение обязанности по внесению суммы задатка </w:t>
      </w:r>
      <w:r>
        <w:rPr>
          <w:b/>
          <w:bCs/>
          <w:color w:val="000000"/>
        </w:rPr>
        <w:t>третьими лицами не допускается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, а также условиями информационного сообщ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bookmarkStart w:id="0" w:name="_Hlk12535521"/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  <w:sz w:val="22"/>
                <w:szCs w:val="22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А.П. Его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4:31:00Z</dcterms:created>
  <dc:creator>upr12</dc:creator>
  <dc:description/>
  <cp:keywords/>
  <dc:language>en-US</dc:language>
  <cp:lastModifiedBy>Егорова Александра Павловна</cp:lastModifiedBy>
  <dcterms:modified xsi:type="dcterms:W3CDTF">2022-09-26T04:44:00Z</dcterms:modified>
  <cp:revision>6</cp:revision>
  <dc:subject/>
  <dc:title>Договор о задатке №____</dc:title>
</cp:coreProperties>
</file>