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151270</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3.03.2023 14:00</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15" w:type="dxa"/>
        <w:tblLayout w:type="fixed"/>
        <w:tblCellMar>
          <w:top w:w="0" w:type="dxa"/>
          <w:left w:w="108" w:type="dxa"/>
          <w:bottom w:w="0" w:type="dxa"/>
          <w:right w:w="108" w:type="dxa"/>
        </w:tblCellMar>
      </w:tblPr>
      <w:tblGrid>
        <w:gridCol w:w="4538"/>
        <w:gridCol w:w="5122"/>
      </w:tblGrid>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Сидоров  Евгений  Павлович,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 ИНН 641303440300.</w:t>
            </w:r>
          </w:p>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лянский Михаил Владимирович</w:t>
            </w:r>
          </w:p>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правляющие вне Сро</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Саратовской области, дело о банкротстве А57-32886/2020</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аратовской области Решение от 24.03.2021 г.</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Шкода Октавия (VIN: ТМBEF6176C2012165; наименование (тип): легковой седан; год изготовления: 2011; модель, номер двигателя: CCZ 164837; номер шасси (рамы): отсутствует; номер кузова (кабины, прицепа): ТМBEF6176C2012165; цвет: черный)..</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3.01.2023 г. и заканчивается 02.03.2023 г. в 23:59 (время московское).</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290"/>
              <w:jc w:val="both"/>
              <w:rPr/>
            </w:pPr>
            <w:r>
              <w:rPr>
                <w:bCs/>
                <w:sz w:val="28"/>
                <w:szCs w:val="28"/>
              </w:rPr>
              <w:t>К участию в торгах допускаются юридические и физические лица, зарегистрировавшиеся на сайте ЭТП, своевременно подавшие заявку в электронной форме посредством системы электронного документооборота на сайте ЭТП, а также внесшие задаток. Заявки составляются в произвольной форме на русском языке, должны соответствовать требованиям, в том числе в части представляемых документов, ст. 110, ст. 139 Федерального закона «О несостоятельности (банкротстве)» от 26.10.2002 г. № 127-ФЗ, Приказа Министерства экономического развития Российской Федерации от 23.07.2015 г.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04.2013 г. № 178 и признании утратившими силу некоторых приказов Минэкономразвития России», а также объявления в ЕФРСБ № 10539427.</w:t>
            </w:r>
            <w:r>
              <w:rPr>
                <w:sz w:val="28"/>
                <w:szCs w:val="28"/>
              </w:rPr>
              <w:t xml:space="preserve"> </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Размер задатка — 10% от начальной цены Имущества. Задаток должен быть внесен до окончания приема заявок на специальный текущий задатковый расчётный счет Должника. Перечисление задатка без подписанного договора о задатке считается акцептом размещенного на сайте ЭТП договора о задатке. Подтверждением внесения задатка является поступление денежных средств на данный специальный текущий задатковый расчетный счет Должника на дату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рабочих дней со дня подведения результатов торгов. В случае отказа или уклонения Победителя от заключения Договора задаток ему не возвращается..</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идоров Евгений Павлович; ИНН получателя: 641303440300; Р/с: 40817810452300010368; Банк: Саратовский РФ АО «Россельхозбанк»; БИК: 046311843, К/с: 30101810500000000843; Назначение платежа: Задаток за Лот № 1 по торгам Сидорова Евгения Павловича</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FF0000"/>
                <w:sz w:val="28"/>
                <w:szCs w:val="28"/>
                <w:lang w:val="en-US"/>
              </w:rPr>
            </w:pPr>
            <w:r>
              <w:rPr>
                <w:color w:val="000000"/>
                <w:sz w:val="28"/>
                <w:szCs w:val="28"/>
              </w:rPr>
              <w:t xml:space="preserve"> </w:t>
            </w:r>
            <w:r>
              <w:rPr>
                <w:color w:val="000000"/>
                <w:sz w:val="28"/>
                <w:szCs w:val="28"/>
              </w:rPr>
              <w:t>Лот 1: 22 500.00 руб.</w:t>
            </w:r>
          </w:p>
          <w:p>
            <w:pPr>
              <w:pStyle w:val="Normal"/>
              <w:ind w:left="0" w:right="0" w:firstLine="290"/>
              <w:jc w:val="both"/>
              <w:rPr>
                <w:color w:val="FF0000"/>
                <w:sz w:val="28"/>
                <w:szCs w:val="28"/>
                <w:lang w:val="en-US"/>
              </w:rPr>
            </w:pPr>
            <w:r>
              <w:rPr>
                <w:color w:val="FF0000"/>
                <w:sz w:val="28"/>
                <w:szCs w:val="28"/>
                <w:lang w:val="en-US"/>
              </w:rPr>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с которым будет заключаться Договор купли-продажи Имущества, признается участник торгов, предложивший максимальную цену за Имущество  — Победитель. В случае, если к участию в торгах был допущен только один участник, заявка которого на участие в торгах содержала предложение о цене Имущества не ниже установленной начальной цены продажи Имущества, то Договор будет заключаться финансовым управляющим Должника с этим участником торгов  — Единственный участник.</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зультаты торгов оформляются протоколом о результатах торгов или решением о признании торгов не состоявшимися, который утверждается Организатором торгов и размещается на сайте ЭТП после окончания проведения торгов.</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должен быть заключен в течение 5 календарных дней с момента его получения Победителем или Единственным участником.</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за Имущество должна быть произведена покупателем в течение 30 календарных дней со дня подписания Договора на специальный текущий залоговый расчетный счет Должника.</w:t>
            </w:r>
          </w:p>
        </w:tc>
      </w:tr>
      <w:tr>
        <w:trPr/>
        <w:tc>
          <w:tcPr>
            <w:tcW w:w="4538" w:type="dxa"/>
            <w:tcBorders>
              <w:top w:val="single" w:sz="4" w:space="0" w:color="000000"/>
              <w:left w:val="single" w:sz="4" w:space="0" w:color="000000"/>
              <w:bottom w:val="single" w:sz="4" w:space="0" w:color="000000"/>
            </w:tcBorders>
            <w:shd w:fill="FFFFFF" w:val="clear"/>
          </w:tcPr>
          <w:p>
            <w:pPr>
              <w:pStyle w:val="ConsPlusNormal"/>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рлянский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4083070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56, г. Саратов, ул. им. Чапаева В.И., д. 19/27, кв. 167, тел. +79272234036, e-mail: </w:t>
            </w:r>
            <w:hyperlink r:id="rId2">
              <w:r>
                <w:rPr>
                  <w:rStyle w:val="InternetLink"/>
                  <w:rFonts w:cs="Times New Roman" w:ascii="Times New Roman" w:hAnsi="Times New Roman"/>
                  <w:color w:val="000000"/>
                  <w:sz w:val="28"/>
                  <w:szCs w:val="28"/>
                  <w:lang w:val="en-US"/>
                </w:rPr>
                <w:t>swatch555om@gmail.com</w:t>
              </w:r>
            </w:hyperlink>
            <w:r>
              <w:rPr>
                <w:rFonts w:cs="Times New Roman" w:ascii="Times New Roman" w:hAnsi="Times New Roman"/>
                <w:color w:val="000000"/>
                <w:sz w:val="28"/>
                <w:szCs w:val="28"/>
                <w:lang w:val="en-US"/>
              </w:rPr>
              <w:t>).</w:t>
            </w:r>
          </w:p>
        </w:tc>
      </w:tr>
      <w:tr>
        <w:trPr/>
        <w:tc>
          <w:tcPr>
            <w:tcW w:w="4538"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16.01.2023 года</w:t>
            </w:r>
          </w:p>
          <w:p>
            <w:pPr>
              <w:pStyle w:val="ConsPlusNormal"/>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Кеменов Богдан</cp:lastModifiedBy>
  <cp:lastPrinted>2010-11-10T17:05:00Z</cp:lastPrinted>
  <dcterms:modified xsi:type="dcterms:W3CDTF">2023-01-20T07:18:00Z</dcterms:modified>
  <cp:revision>14</cp:revision>
  <dc:subject/>
  <dc:title>3</dc:title>
</cp:coreProperties>
</file>