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задатке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Сидорова Евгения Павловича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дата рождения: 30.08.1987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место рождения: г. Ершов Саратовская обл.; СНИЛС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134-676-866 97; ИНН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641303440300; место жительства: 413503, Саратовская обл., г. Ершов, ул. Интернациональная, д. 115, кв. 2; Решение Арбитражного суда Саратовской области по делу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57-32886/202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 от 24.03.2021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(далее — «Должник») Орлянский Михаил Владимирович (ИНН: 645408307007; СНИЛС: 124-078-527 45; адрес для корреспонденции: 410000, г. Саратов, а/я 72; тел.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>+79272234036; email: swatch555om@gmail.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именуемый в дальнейшем «Организатор торгов», с одной стороны и 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_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ретендент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по продаже следующего имущества Должника (далее — «Имущество»)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5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2743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0" w:righ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Style w:val="InternetLink"/>
                <w:rFonts w:ascii="Times New Roman" w:hAnsi="Times New Roman" w:eastAsia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Style w:val="InternetLink"/>
                <w:rFonts w:eastAsia="Verdan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Транспортное средство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Шкода Октав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(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-US" w:eastAsia="ar-SA"/>
              </w:rPr>
              <w:t xml:space="preserve">VIN: ТМBEF6176C2012165;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наименование (тип): легковой седан; год изготовления: 2011; модель, номер двигателя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-US" w:eastAsia="ar-SA"/>
              </w:rPr>
              <w:t xml:space="preserve">CCZ 164837;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номер шасси (рамы): отсутствует; номер кузова (кабины, прицепа)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-US" w:eastAsia="ar-SA"/>
              </w:rPr>
              <w:t xml:space="preserve">ТМBEF6176C2012165;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цвет: черный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450 00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в форме аукциона, открытого по составу участников и форме представления предложений о цене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(тор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проводятся на электронной торговой площад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Российский аукционный д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 (адрес в сети «Интернет»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https://lot-online.r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); заявки принимаются — с 23.01.2023 г. с 00 ч. 00 мин. (по МСК) до 02.03.2023 г. до 23 ч. 59 мин. (по МСК);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ремя начала приема предложений о цене Имущества — 03.03.2023 г. с 14 ч. 00 мин. (по МСК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специальный текущий задатковый расчетн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чет Должника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даток (далее — «Задаток»), в качестве обеспечения оплаты стоимости лот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1.2. Размер Задатка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% от начальной цены лот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1.3. Имущество находится в залоге у Публичного акционерного общества «Санкт-Петербургский Индустриальный Акционерный Банк» (адрес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196084, г. Санкт-Петербург, ул. Черниговская, д. 8А, пом. 1-Н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ОГРН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10224000039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24650377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Порядок оплаты задат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до окончания приема заяво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специальный текущий задатковы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расчётный счет Должника по следующим банковским реквизитам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Сидоров Евгений Павл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; ИНН получателя: 641303440300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/с: 40817810452300010368; Банк: Саратовский РФ АО «Россельхозбанк»; БИК: 046311843, К/с: 30101810500000000843; Назначение платежа: Задаток за Лот №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по торгам Сидорова Евгения Павлович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Подтверждением внесения Задатка является поступление денежных средств на данный специальный текущий задатковый расчетный счет Должника на дату составления протокола об определении участников торгов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Должника обязательства Претендента по внесению Задатка считаются не исполненны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рядок распоряжения задатко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Срок возврата Задатка 5 рабочих дней со дня принятия соответствующего решения Организатором торгов или с даты получения Организатором торгов письменного обращения Претендент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ли уклонения Претендента — победителя торгов от заключения Договора купли-продажи Имущества в установленный срок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ушения победителем торгов, либо единственны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частником торгов, заявка которого на участие в торгах содержала предложение о цене Имущества не ниже установленной начальной цены продажи Иму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>, заключившим Договор купли-продажи Имущества, обязательств по оплате приобретенного Имущества, если такое нарушение приведет к одностороннему отказу финансового управляющего Должника от исполнения обязательств по Договору купли-продажи Имуществ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Задаток, утраченный Претендентом по основаниям, предусмотренным Договором, включается в состав конкурсной массы Должник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Срок действия договор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1.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2. Договор регулируе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4.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7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тор торг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тендент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л.: +79272234036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watch555om@gmail.com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Сидоров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Евгени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Павлови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30.08.1987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г. Ершов Саратовская об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134-676-866 9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1303440300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413503, Саратовская обл., г. Ершов, ул. Интернациональная, д. 115, кв. 2Решение Арбитражного суда Саратовской области по делу №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А57-32886/2020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 от 24.03.2021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текущий задатков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>40817810452300010368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К/с: 3010181050000000084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_____/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TextBody"/>
        <w:widowControl/>
        <w:bidi w:val="0"/>
        <w:spacing w:lineRule="atLeast" w:line="200" w:before="0" w:after="0"/>
        <w:ind w:left="0" w:right="-10" w:hanging="0"/>
        <w:jc w:val="center"/>
        <w:rPr>
          <w:rFonts w:ascii="Arial;sans-serif" w:hAnsi="Arial;sans-serif" w:eastAsia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eastAsia="Arial;sans-serif"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Организатор торгов _______________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7-10-12T13:29:00Z</cp:lastPrinted>
  <dcterms:modified xsi:type="dcterms:W3CDTF">2017-07-24T12:26:00Z</dcterms:modified>
  <cp:revision>3</cp:revision>
  <dc:subject/>
  <dc:title/>
</cp:coreProperties>
</file>