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Договор</w:t>
      </w:r>
    </w:p>
    <w:p>
      <w:pPr>
        <w:pStyle w:val="Heading"/>
        <w:spacing w:lineRule="atLeast" w:line="20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купли-продажи</w:t>
      </w:r>
    </w:p>
    <w:p>
      <w:pPr>
        <w:pStyle w:val="Heading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</w:t>
      </w:r>
    </w:p>
    <w:p>
      <w:pPr>
        <w:pStyle w:val="Subtitle"/>
        <w:spacing w:lineRule="atLeast" w:line="20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(проект)</w:t>
      </w:r>
    </w:p>
    <w:p>
      <w:pPr>
        <w:pStyle w:val="Heading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Саратов</w:t>
        <w:tab/>
        <w:tab/>
        <w:t xml:space="preserve">             </w:t>
        <w:tab/>
        <w:tab/>
        <w:tab/>
        <w:t xml:space="preserve">                                                         «____» ______________ 20___ г.</w:t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tLeast" w:line="200" w:before="0" w:after="0"/>
        <w:ind w:left="0" w:right="-1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 xml:space="preserve">Финансовый управляющий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Сидорова Евгения Павловича 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(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дата рождения: 30.08.1987 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г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; место рождения: г. Ершов Саратовская обл.; СНИЛС: 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134-676-866 97; ИНН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641303440300; место жительства: 413503, Саратовская обл., г. Ершов, ул. Интернациональная, д. 115, кв. 2; Решение Арбитражного суда Саратовской области по делу №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А57-32886/2020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 от 24.03.2021 г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>— реализация имущества гражданина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>(далее — «Должник») Орлянский Михаил Владимирович (ИНН: 645408307007; СНИЛС: 124-078-527 45; адрес для корреспонденции: 410000, г. Саратов, а/я 72)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действующий на основании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Решения Арбитражного суда Саратовской области по делу №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А57-32886/2020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 от 24.03.2021 г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енуемый в дальнейшем «Продавец», с одной стороны и _____________________________________ ___________________________________________________________________________________________________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в лице _____________________________________________________________________________________________</w:t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__________________________________________________________________________________________________, действующ___ на основании _________________________________________________________________________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_</w:t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__________________________________________________________________________________________________, именуем___ в дальнейшем «Покупатель», с другой стороны, а вместе именуемые «Стороны», заключили настоящий договор (далее — «Договор») о нижеследующем:</w:t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center"/>
        <w:rPr/>
      </w:pPr>
      <w:r>
        <w:rPr/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.</w:t>
      </w:r>
    </w:p>
    <w:p>
      <w:pPr>
        <w:pStyle w:val="Normal"/>
        <w:spacing w:lineRule="atLeast" w:line="20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Style w:val="InternetLink"/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ru-RU"/>
        </w:rPr>
        <w:t>1.1. В соответствии с Договором Продавец обязуется передать в собственность, а Покупатель принять и оплатить следующее имуще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 w:eastAsia="ru-RU"/>
        </w:rPr>
        <w:t>о Долж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 w:eastAsia="ru-RU"/>
        </w:rPr>
        <w:t>(далее — «Имущество»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none"/>
          <w:lang w:eastAsia="ru-RU"/>
        </w:rPr>
      </w:pPr>
      <w:r>
        <w:rPr>
          <w:rStyle w:val="InternetLink"/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транспортное средство 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Шкода Октави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(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en-US" w:eastAsia="ru-RU"/>
        </w:rPr>
        <w:t xml:space="preserve">VIN: ТМBEF6176C2012165;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наименование (тип): легковой седан; год изготовления: 2011; модель, номер двигателя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en-US" w:eastAsia="ru-RU"/>
        </w:rPr>
        <w:t xml:space="preserve">CCZ 164837;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номер шасси (рамы): отсутствует; номер кузова (кабины, прицепа)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en-US" w:eastAsia="ru-RU"/>
        </w:rPr>
        <w:t xml:space="preserve">ТМBEF6176C2012165;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цвет: черный)</w:t>
      </w:r>
      <w:r>
        <w:rPr>
          <w:rStyle w:val="InternetLink"/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5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none"/>
          <w:lang w:eastAsia="ru-RU"/>
        </w:rPr>
        <w:t xml:space="preserve">1.2. Стороны обязуются в течение 5 календарных дней с момента подписани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none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none"/>
          <w:lang w:eastAsia="ru-RU"/>
        </w:rPr>
        <w:t>оговора и оплаты Имущества в полном объеме на условиях и в сроки, предусмотренные Договором, составить Акт приема-передачи Имущества (далее — «Акт»). С момента подписания Акта на Покупателя переходит риск случайной гибели или случайного повреждения Имуществ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 случае уклонения Покупателя от подписания Акта риск случайной гибели или случайного повреждения Имущества переходит на Покупателя с момента, когда Акт должен быть подписан Сторон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ru-RU"/>
        </w:rPr>
        <w:t xml:space="preserve">Право собственности на Имущество возникает у Покупателя с момен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 w:eastAsia="ru-RU"/>
        </w:rPr>
        <w:t xml:space="preserve">государственно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ru-RU"/>
        </w:rPr>
        <w:t xml:space="preserve">рег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 w:eastAsia="ru-RU"/>
        </w:rPr>
        <w:t>перехода права собственности на Имущество с Должника на Покупа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1.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На момент подписания Договора Имущество, а также документы на Имущество осмотрены Покупателем. Имущество и документы на Имущество соответствует требованиям Покупа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1.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Имущество находится в залоге у Публичного акционерного общества «Санкт-Петербургский Индустриальный Акционерный Банк» (адрес: </w:t>
      </w:r>
      <w:r>
        <w:rPr>
          <w:rFonts w:eastAsia="Verdana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196084, г. Санкт-Петербург, ул. Черниговская, д. 8А, пом. 1-Н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ОГРН: </w:t>
      </w:r>
      <w:r>
        <w:rPr>
          <w:rFonts w:eastAsia="Verdana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102240000394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; ИНН: </w:t>
      </w:r>
      <w:r>
        <w:rPr>
          <w:rFonts w:eastAsia="Verdana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246503773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)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 Права и обязанности продавца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 Продавец обязан: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1. Передать Покупателю Имущество после его полной оплаты на условиях и в сроки, предусмотренные Договором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2. Передать Покупателю документы, необходимые для эксплуатации Имущества одновременно с передачей Имущества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3. Подписать Акт в момент фактической передачи Имущества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4. Исполнять иные обязанности, предусмотренные Договором и действующим законодательством.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 Продавец имеет право: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1. Требовать от Покупателя своевременной оплаты по Договору на условиях и в сроки, предусмотренные Договором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2. Имеет иные права, предусмотренные Договором и действующим законодательством.</w:t>
      </w:r>
    </w:p>
    <w:p>
      <w:pPr>
        <w:pStyle w:val="Normal"/>
        <w:tabs>
          <w:tab w:val="clear" w:pos="708"/>
          <w:tab w:val="left" w:pos="-709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</w:r>
    </w:p>
    <w:p>
      <w:pPr>
        <w:pStyle w:val="Normal"/>
        <w:tabs>
          <w:tab w:val="clear" w:pos="708"/>
          <w:tab w:val="left" w:pos="-709" w:leader="none"/>
          <w:tab w:val="left" w:pos="927" w:leader="none"/>
          <w:tab w:val="left" w:pos="8139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Права и обязанности покупателя.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Покупатель обязан: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1. Оплатить стоимость Имущества Продавцу на условиях и в сроки, предусмотренные Договором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3.1.2. Принять от Продавц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ущество после его полной оплаты на условиях и в сроки, предусмотренные Договором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3.1.3. Принять о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родавц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кументы, необходимые для эксплуатации Имущества одновременно с передачей Имущества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4. Подписать Акт в момент фактической передачи Имущества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5. Снять Имущество с учета в государственном органе, осуществляющим регистрацию Имущества, и поставить его на учет в соответствии с действующим законодательством своими силами и за свой счет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6. Исполнять иные обязанности, предусмотренные Договором и действующим законодательством.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  <w:tab w:val="left" w:pos="8139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 Покупатель имеет право: 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1. Требовать от Продавца передачи Имущества в соответствии с условиями Договора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2. Имеет иные права, предусмотренные Договором и действующим законодательством.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Порядок оплаты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щества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val="en-US" w:eastAsia="ru-RU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val="ru-RU" w:eastAsia="ru-RU"/>
        </w:rPr>
        <w:t>1. Стоимость Имущества составляет ____________________ руб. (без НДС)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shd w:fill="auto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eastAsia="ru-RU"/>
        </w:rPr>
        <w:t xml:space="preserve">4.2. Оплата за отчуждаемое по Договору Имущество в размере 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val="ru-RU" w:eastAsia="ru-RU"/>
        </w:rPr>
        <w:t>____________________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eastAsia="ru-RU"/>
        </w:rPr>
        <w:t xml:space="preserve"> руб. осуществляется Покупателем в течение 30 календарных дней с даты подписания 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eastAsia="ru-RU"/>
        </w:rPr>
        <w:t xml:space="preserve">торонами Договора путем внесения денежных средств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>на специаль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 xml:space="preserve"> текущий залоговый расчётный счет Должника по следующим банковским реквизитам — получатель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Сидоров Евгений Павл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>; ИНН получателя: 641303440300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 xml:space="preserve"> р/с: 40817810652300009807; банк: Саратовский РФ АО «Россельхозбанк»; БИК: 046311843, к/с: 30101810500000000843; назначение платежа: Оплата по Договору № ____ от «____»______________20___ г. Подтверждением внесения оплаты является поступление денежных средств на данный специальный текущий залоговый расчетный счет Должника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val="en-US" w:eastAsia="ru-RU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val="ru-RU" w:eastAsia="ru-RU"/>
        </w:rPr>
        <w:t xml:space="preserve">3. 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eastAsia="ru-RU"/>
        </w:rPr>
        <w:t xml:space="preserve">Задаток в размере 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val="ru-RU" w:eastAsia="ru-RU"/>
        </w:rPr>
        <w:t>____________________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eastAsia="ru-RU"/>
        </w:rPr>
        <w:t xml:space="preserve"> руб., оплаченный ранее Покупателем для участия в Торгах № _____________ по Лоту № 1, которые были проведены на электронной торговой площадке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>Российский аукционный дом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eastAsia="ru-RU"/>
        </w:rPr>
        <w:t xml:space="preserve">», на специальный текущий задатковы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>расчётный счет Должника № 4081781045230001036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 xml:space="preserve">открытый в Саратовском РФ АО «Россельхозбанк», 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eastAsia="ru-RU"/>
        </w:rPr>
        <w:t>засчитывается в стоимость продаваемого Имущества.</w:t>
      </w:r>
    </w:p>
    <w:p>
      <w:pPr>
        <w:pStyle w:val="Normal"/>
        <w:spacing w:lineRule="atLeast" w:line="20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Срок действия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д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говора.</w:t>
      </w:r>
    </w:p>
    <w:p>
      <w:pPr>
        <w:pStyle w:val="Normal"/>
        <w:spacing w:lineRule="atLeast" w:line="20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Договор вступает в силу с момента его подписания обеими Сторонами и действует до полного исполнения Сторонами взаимных обязательств.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. Ответственность Сторон.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Стороны договорились, что за невыполнение или ненадлежащее выполнение обязательств по Договору, виновная Сторона несет имущественную ответственность в соответствии с законодательством Российской Федерации и Договором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 Стороны договорились, что не поступление денежных средств в счет оплаты Имущества в сумме и в сроки, указанные в Договоре, считается отказом Покупателя от исполнения обязательств по оплате Имущества.  В этом случае Продавец вправе отказаться от исполнения своих обязательств по Договору, письменно уведомив Покупателя о прекращении действия Договора. П</w:t>
      </w:r>
      <w:r>
        <w:rPr>
          <w:rFonts w:cs="Times New Roman" w:ascii="Times New Roman" w:hAnsi="Times New Roman"/>
          <w:sz w:val="20"/>
          <w:szCs w:val="20"/>
          <w:lang w:eastAsia="ru-RU"/>
        </w:rPr>
        <w:t>ри этом сумма внесенного Покупателем Задатка не возвращается Покупателю и включается в состав конкурсной массы 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лжника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В случае уклонения Покупателя от фактического принятия Имущества в установленный в настоящем Договоре срок, он уплачивает Продавцу пеню в размере 0,3% от общей стоимости Имущества за каждый день просрочки, но не более 5% от этой стоимости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lang w:eastAsia="ru-RU"/>
        </w:rPr>
        <w:t>7. Заключительные положения.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1. Все изменения и дополнения к Договору имеют юридическую силу, если они совершены в письменной форме и подписаны надлежаще уполномоченными представителями Сторон.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2. Все исправления Договора имеют юридическую силу, если они подписаны уполномоченными представителями Сторон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3. При исполнении Договора, а также по всем вопросам, не предусмотренны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>7.4. Договор составлен в 3 экземплярах, имеющих равную юридическую силу, по одному экземпляру для каждой из Сторон, а также для уполномоченного на государственную регистрацию Имущества органа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Юридические адреса, реквизиты и подписи сторон.</w:t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0"/>
        <w:gridCol w:w="4967"/>
      </w:tblGrid>
      <w:tr>
        <w:trPr>
          <w:trHeight w:val="27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давец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купатель</w:t>
            </w:r>
          </w:p>
        </w:tc>
      </w:tr>
      <w:tr>
        <w:trPr>
          <w:trHeight w:val="132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нансовый управляющий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Орлянский Михаил Владимирович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ИНН: 645408307007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НИЛС: 124-078-527 45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дрес для корреспонденции: 410000, г. Саратов, а/я 72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лжник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>Сидоров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>Евгений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>Павлови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Дата рождения: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 xml:space="preserve">30.08.1987 </w:t>
            </w:r>
            <w:r>
              <w:rPr>
                <w:rStyle w:val="InternetLink"/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>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есто рождени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>г. Ершов Саратовская обл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ИЛ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Style w:val="InternetLink"/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>134-676-866 97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ИНН: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>641303440300</w:t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жительства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 xml:space="preserve">413503, Саратовская обл., г. Ершов, ул. Интернациональная, д. 115, кв. 2Решение Арбитражного суда Саратовской области по делу №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>А57-32886/2020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 xml:space="preserve"> от 24.03.2021 г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val="ru-RU"/>
              </w:rPr>
              <w:t>— реализация имущества граждан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пециальный текущий залоговый расчетный счет Должн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/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ru-RU"/>
              </w:rPr>
              <w:t>40817810652300009807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анк: Саратовский РФ АО «Россельхозбанк»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ИК: 046311843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/с: 3010181050000000084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Финансовый управляющий ___________________ Орлянский М.В.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____________________/_______________________________/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tLeas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567" w:gutter="0" w:header="0" w:top="1134" w:footer="1134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b/>
        <w:bCs/>
        <w:i/>
        <w:iCs/>
        <w:sz w:val="16"/>
        <w:szCs w:val="16"/>
      </w:rPr>
      <w:t xml:space="preserve">Продавец _______________                                                                                                                                                  _______________ </w:t>
    </w:r>
    <w:r>
      <w:rPr>
        <w:rFonts w:cs="Times New Roman" w:ascii="Times New Roman" w:hAnsi="Times New Roman"/>
        <w:b/>
        <w:bCs/>
        <w:i/>
        <w:iCs/>
        <w:sz w:val="16"/>
        <w:szCs w:val="16"/>
        <w:lang w:val="ru-RU"/>
      </w:rPr>
      <w:t>Покупател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caps w:val="false"/>
      <w:smallCaps w:val="false"/>
      <w:strike w:val="false"/>
      <w:dstrike w:val="false"/>
      <w:sz w:val="24"/>
      <w:szCs w:val="24"/>
      <w:lang w:val="ru-RU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  <w:caps w:val="false"/>
      <w:smallCaps w:val="false"/>
      <w:strike w:val="false"/>
      <w:dstrike w:val="false"/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54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basedOn w:val="Normal"/>
    <w:qFormat/>
    <w:pPr>
      <w:spacing w:lineRule="auto" w:line="240" w:before="0" w:after="0"/>
      <w:ind w:left="0" w:right="0" w:firstLine="709"/>
      <w:jc w:val="both"/>
    </w:pPr>
    <w:rPr>
      <w:rFonts w:ascii="Arial" w:hAnsi="Arial" w:cs="Arial"/>
      <w:sz w:val="20"/>
      <w:szCs w:val="32"/>
      <w:lang w:bidi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80" w:leader="none"/>
        <w:tab w:val="right" w:pos="103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0:45:00Z</dcterms:created>
  <dc:creator>user</dc:creator>
  <dc:description/>
  <dc:language>en-US</dc:language>
  <cp:lastModifiedBy>Home</cp:lastModifiedBy>
  <cp:lastPrinted>2019-02-05T19:04:00Z</cp:lastPrinted>
  <dcterms:modified xsi:type="dcterms:W3CDTF">2017-07-24T12:26:00Z</dcterms:modified>
  <cp:revision>3</cp:revision>
  <dc:subject/>
  <dc:title/>
</cp:coreProperties>
</file>