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2"/>
          <w:szCs w:val="22"/>
        </w:rPr>
        <w:t>Аграрный профсоюзный акционерный коммерческий банк «АПАБАНК» (Акционерное общество) (АКБ «АПАБАНК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7 апреля 2021 г. (резолютивная часть объявлена 6 апреля 2021 г.) по делу № А40-234427/20-70-394 «Б»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7:00Z</dcterms:created>
  <dc:creator>vel</dc:creator>
  <dc:description/>
  <cp:keywords/>
  <dc:language>en-US</dc:language>
  <cp:lastModifiedBy>Аратова Ангелина Александровна</cp:lastModifiedBy>
  <cp:lastPrinted>2021-02-25T15:55:00Z</cp:lastPrinted>
  <dcterms:modified xsi:type="dcterms:W3CDTF">2023-01-11T14:56:00Z</dcterms:modified>
  <cp:revision>3</cp:revision>
  <dc:subject/>
  <dc:title>ДОГОВОР № __</dc:title>
</cp:coreProperties>
</file>