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1.2023 по 22.02.2023 до 23:30.</w:t>
      </w:r>
    </w:p>
    <w:p>
      <w:pPr>
        <w:pStyle w:val="Normal"/>
        <w:jc w:val="center"/>
        <w:rPr/>
      </w:pPr>
      <w:r>
        <w:rPr>
          <w:b/>
          <w:bCs/>
        </w:rPr>
        <w:t>Задаток должен поступить на счет Организатора торгов до 23:30 22.02.2023 г.</w:t>
      </w:r>
    </w:p>
    <w:p>
      <w:pPr>
        <w:pStyle w:val="Normal"/>
        <w:jc w:val="center"/>
        <w:rPr>
          <w:b/>
          <w:b/>
          <w:bCs/>
        </w:rPr>
      </w:pPr>
      <w:bookmarkStart w:id="1" w:name="_Hlk5806585"/>
      <w:r>
        <w:rPr>
          <w:b/>
          <w:bCs/>
        </w:rPr>
        <w:t>Допуск претендентов к электронному аукциону осуществляется 27.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483" w:type="dxa"/>
        <w:jc w:val="left"/>
        <w:tblInd w:w="-856" w:type="dxa"/>
        <w:tblLayout w:type="fixed"/>
        <w:tblCellMar>
          <w:top w:w="0" w:type="dxa"/>
          <w:left w:w="108" w:type="dxa"/>
          <w:bottom w:w="0" w:type="dxa"/>
          <w:right w:w="108" w:type="dxa"/>
        </w:tblCellMar>
      </w:tblPr>
      <w:tblGrid>
        <w:gridCol w:w="708"/>
        <w:gridCol w:w="3120"/>
        <w:gridCol w:w="1701"/>
        <w:gridCol w:w="1701"/>
        <w:gridCol w:w="1276"/>
        <w:gridCol w:w="1532"/>
        <w:gridCol w:w="14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чальная цена продажи, руб. </w:t>
            </w:r>
          </w:p>
          <w:p>
            <w:pPr>
              <w:pStyle w:val="Normal"/>
              <w:jc w:val="center"/>
              <w:rPr>
                <w:sz w:val="22"/>
                <w:szCs w:val="22"/>
              </w:rPr>
            </w:pPr>
            <w:r>
              <w:rPr>
                <w:b/>
                <w:sz w:val="22"/>
                <w:szCs w:val="22"/>
              </w:rPr>
              <w:t>(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имальная цена продажи, руб.</w:t>
            </w:r>
          </w:p>
          <w:p>
            <w:pPr>
              <w:pStyle w:val="Normal"/>
              <w:jc w:val="center"/>
              <w:rPr>
                <w:b/>
                <w:b/>
                <w:sz w:val="22"/>
                <w:szCs w:val="22"/>
              </w:rPr>
            </w:pPr>
            <w:r>
              <w:rPr>
                <w:b/>
                <w:sz w:val="22"/>
                <w:szCs w:val="22"/>
              </w:rPr>
              <w:t>(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азмер задатка,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Шаг торгов на понижение, ру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Шаг торгов на повышение, ру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w:t>
            </w:r>
            <w:r>
              <w:rPr>
                <w:sz w:val="22"/>
                <w:szCs w:val="22"/>
                <w:lang w:val="en-US"/>
              </w:rPr>
              <w:t>LADA</w:t>
            </w:r>
            <w:r>
              <w:rPr>
                <w:sz w:val="22"/>
                <w:szCs w:val="22"/>
              </w:rPr>
              <w:t xml:space="preserve"> </w:t>
            </w:r>
            <w:r>
              <w:rPr>
                <w:sz w:val="22"/>
                <w:szCs w:val="22"/>
                <w:lang w:val="en-US"/>
              </w:rPr>
              <w:t>SAMARA</w:t>
            </w:r>
            <w:r>
              <w:rPr>
                <w:sz w:val="22"/>
                <w:szCs w:val="22"/>
              </w:rPr>
              <w:t xml:space="preserve"> 211540, инв. номер: 000000001, </w:t>
            </w:r>
            <w:r>
              <w:rPr>
                <w:sz w:val="22"/>
                <w:szCs w:val="22"/>
                <w:lang w:val="en-US"/>
              </w:rPr>
              <w:t>VIN</w:t>
            </w:r>
            <w:r>
              <w:rPr>
                <w:sz w:val="22"/>
                <w:szCs w:val="22"/>
              </w:rPr>
              <w:t>: ХТА211540В5018267, 2011 года выпуска, расположенный по адресу: Пензенская область, Тамалинский р-н, р.п. Тамала, ул. Коммунистическая, д. 37.</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1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17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9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9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зовой автомобиль ЗИЛ-ММЗ-554, инв. номер: 000000292, </w:t>
            </w:r>
            <w:r>
              <w:rPr>
                <w:sz w:val="22"/>
                <w:szCs w:val="22"/>
                <w:lang w:val="en-US"/>
              </w:rPr>
              <w:t>VIN</w:t>
            </w:r>
            <w:r>
              <w:rPr>
                <w:sz w:val="22"/>
                <w:szCs w:val="22"/>
              </w:rPr>
              <w:t>: отсутствует, расположенный по адресу: Пензенская область, Тамалинский р-н, р.п. Тамала, ул. Коммунистическая, д. 37.</w:t>
            </w:r>
          </w:p>
          <w:p>
            <w:pPr>
              <w:pStyle w:val="Normal"/>
              <w:jc w:val="both"/>
              <w:rPr/>
            </w:pPr>
            <w:r>
              <w:rPr>
                <w:sz w:val="22"/>
                <w:szCs w:val="22"/>
              </w:rPr>
              <w:br/>
              <w:t>Состояние: неисправно, документы 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4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8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82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0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0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невматическая сеялка-культиватор Fiexi-Coij ST820,8.5 метров, б/у, инв. номер: 000000337, 2011 года выпуска, расположенная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невматическая сеялка-культиватор Fiexi-Coij ST820,8.5 метров, б/у, инв. номер: 000000335, 2011 года выпуска, расположенная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невматическая сеялка-культиватор Fiexi-Coil ST820, 9,8 метров, б/у, инв. номер: 000000336, 2011 года выпуска, расположенная по адресу:Пензенская обл., с. Малая Сердоба.</w:t>
            </w:r>
          </w:p>
          <w:p>
            <w:pPr>
              <w:pStyle w:val="Normal"/>
              <w:jc w:val="both"/>
              <w:rPr>
                <w:sz w:val="22"/>
                <w:szCs w:val="22"/>
              </w:rPr>
            </w:pPr>
            <w:r>
              <w:rPr>
                <w:sz w:val="22"/>
                <w:szCs w:val="22"/>
              </w:rPr>
              <w:t xml:space="preserve"> </w:t>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автомобиль ГАЗ-5201(МЗ3607), ГАЗ, Инв.ном 000000030, </w:t>
            </w:r>
            <w:r>
              <w:rPr>
                <w:sz w:val="22"/>
                <w:szCs w:val="22"/>
                <w:lang w:val="en-US"/>
              </w:rPr>
              <w:t>VIN</w:t>
            </w:r>
            <w:r>
              <w:rPr>
                <w:sz w:val="22"/>
                <w:szCs w:val="22"/>
              </w:rPr>
              <w:t>: отсутствует, 1982 года выпуска, расположенный по адресу: Пензенская область, Тамалинский р-н, р.п. Тамала, ул. Коммунистическая, д. 37.</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документы отсутствую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8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9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фургон ГАЗ-2705 цельнометаллический (7 мест), ГАЗ, инв. номер: 920, </w:t>
            </w:r>
            <w:r>
              <w:rPr>
                <w:sz w:val="22"/>
                <w:szCs w:val="22"/>
                <w:lang w:val="en-US"/>
              </w:rPr>
              <w:t>VIN</w:t>
            </w:r>
            <w:r>
              <w:rPr>
                <w:sz w:val="22"/>
                <w:szCs w:val="22"/>
              </w:rPr>
              <w:t>: X9627050060099216, 2006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 документы 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автомобиль ГАЗ САЗ 35071, ГАЗ, инв. номер: 249, </w:t>
            </w:r>
            <w:r>
              <w:rPr>
                <w:sz w:val="22"/>
                <w:szCs w:val="22"/>
                <w:lang w:val="en-US"/>
              </w:rPr>
              <w:t>VIN</w:t>
            </w:r>
            <w:r>
              <w:rPr>
                <w:sz w:val="22"/>
                <w:szCs w:val="22"/>
              </w:rPr>
              <w:t>: X3E35071050001340, 2005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документы отсутствую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 7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0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втобус для маршрутных перевозок 3275-02 (15 мест), инв. номер: 000005122, </w:t>
            </w:r>
            <w:r>
              <w:rPr>
                <w:sz w:val="22"/>
                <w:szCs w:val="22"/>
                <w:lang w:val="en-US"/>
              </w:rPr>
              <w:t>VIN</w:t>
            </w:r>
            <w:r>
              <w:rPr>
                <w:sz w:val="22"/>
                <w:szCs w:val="22"/>
              </w:rPr>
              <w:t>: X9V32750B30000323, 2003 года выпуска,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9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4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4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опливоцистерна ЗИЛ-431412, инв. номер: 000000023, номер рамы: М3127730, </w:t>
            </w:r>
            <w:r>
              <w:rPr>
                <w:sz w:val="22"/>
                <w:szCs w:val="22"/>
                <w:lang w:val="en-US"/>
              </w:rPr>
              <w:t>VIN</w:t>
            </w:r>
            <w:r>
              <w:rPr>
                <w:sz w:val="22"/>
                <w:szCs w:val="22"/>
              </w:rPr>
              <w:t>: отсутствует, 1991 года выпуска,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8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7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УАЗ-315148, инв. номер: 275, </w:t>
            </w:r>
            <w:r>
              <w:rPr>
                <w:sz w:val="22"/>
                <w:szCs w:val="22"/>
                <w:lang w:val="en-US"/>
              </w:rPr>
              <w:t>VIN</w:t>
            </w:r>
            <w:r>
              <w:rPr>
                <w:sz w:val="22"/>
                <w:szCs w:val="22"/>
              </w:rPr>
              <w:t>: XTT315148C0507106, 2011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LADA.212140 4х4, инв. номер: 2772, </w:t>
            </w:r>
            <w:r>
              <w:rPr>
                <w:sz w:val="22"/>
                <w:szCs w:val="22"/>
                <w:lang w:val="en-US"/>
              </w:rPr>
              <w:t>VIN</w:t>
            </w:r>
            <w:r>
              <w:rPr>
                <w:sz w:val="22"/>
                <w:szCs w:val="22"/>
              </w:rPr>
              <w:t>: ХТА212140Е2176493, 2014 года выпуска,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9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97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9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9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зовой автомобиль УАЗ-3303, инв. Номер: 22, </w:t>
            </w:r>
            <w:r>
              <w:rPr>
                <w:sz w:val="22"/>
                <w:szCs w:val="22"/>
                <w:lang w:val="en-US"/>
              </w:rPr>
              <w:t>VIN</w:t>
            </w:r>
            <w:r>
              <w:rPr>
                <w:sz w:val="22"/>
                <w:szCs w:val="22"/>
              </w:rPr>
              <w:t xml:space="preserve">: ХТТ330300W0023126, 1998 года выпуска, расположенный по адресу: Пензенская обл., Тамалинский р-н, с. Дуровка. </w:t>
            </w:r>
          </w:p>
          <w:p>
            <w:pPr>
              <w:pStyle w:val="Normal"/>
              <w:jc w:val="both"/>
              <w:rPr>
                <w:sz w:val="22"/>
                <w:szCs w:val="22"/>
              </w:rPr>
            </w:pPr>
            <w:r>
              <w:rPr>
                <w:sz w:val="22"/>
                <w:szCs w:val="22"/>
              </w:rPr>
            </w:r>
          </w:p>
          <w:p>
            <w:pPr>
              <w:pStyle w:val="Normal"/>
              <w:jc w:val="both"/>
              <w:rPr/>
            </w:pPr>
            <w:r>
              <w:rPr>
                <w:sz w:val="22"/>
                <w:szCs w:val="22"/>
              </w:rPr>
              <w:t>Состояние: неисправно, оригиналы документов 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7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21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5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5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LADA.211440, LADA </w:t>
            </w:r>
            <w:r>
              <w:rPr>
                <w:sz w:val="22"/>
                <w:szCs w:val="22"/>
                <w:lang w:val="en-US"/>
              </w:rPr>
              <w:t>SAMARA</w:t>
            </w:r>
            <w:r>
              <w:rPr>
                <w:sz w:val="22"/>
                <w:szCs w:val="22"/>
              </w:rPr>
              <w:t xml:space="preserve">, инв. номер: 000000545, </w:t>
            </w:r>
            <w:r>
              <w:rPr>
                <w:sz w:val="22"/>
                <w:szCs w:val="22"/>
                <w:lang w:val="en-US"/>
              </w:rPr>
              <w:t>VIN</w:t>
            </w:r>
            <w:r>
              <w:rPr>
                <w:sz w:val="22"/>
                <w:szCs w:val="22"/>
              </w:rPr>
              <w:t>: ХТА211440С5110588, 2012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1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17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9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9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ой автомобиль ЗИЛ-ММЗ-4502,</w:t>
            </w:r>
          </w:p>
          <w:p>
            <w:pPr>
              <w:pStyle w:val="Normal"/>
              <w:jc w:val="both"/>
              <w:rPr/>
            </w:pPr>
            <w:r>
              <w:rPr>
                <w:sz w:val="22"/>
                <w:szCs w:val="22"/>
              </w:rPr>
              <w:t xml:space="preserve">инв. номер: 256, </w:t>
            </w:r>
            <w:r>
              <w:rPr>
                <w:sz w:val="22"/>
                <w:szCs w:val="22"/>
                <w:lang w:val="en-US"/>
              </w:rPr>
              <w:t>VIN</w:t>
            </w:r>
            <w:r>
              <w:rPr>
                <w:sz w:val="22"/>
                <w:szCs w:val="22"/>
              </w:rPr>
              <w:t>: отсутствует, 1989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 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6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18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4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4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зированный пассажирский автомобиль ГАЗ-32213 (13 мест), инв. Номер: 000004788, </w:t>
            </w:r>
            <w:r>
              <w:rPr>
                <w:sz w:val="22"/>
                <w:szCs w:val="22"/>
                <w:lang w:val="en-US"/>
              </w:rPr>
              <w:t>VIN</w:t>
            </w:r>
            <w:r>
              <w:rPr>
                <w:sz w:val="22"/>
                <w:szCs w:val="22"/>
              </w:rPr>
              <w:t>: Х96322130С0730701, 2012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0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2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2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ециализированный пассажирский автомобиль УАЗ-22069-04, инв. номер: 000000273, </w:t>
            </w:r>
            <w:r>
              <w:rPr>
                <w:sz w:val="22"/>
                <w:szCs w:val="22"/>
                <w:lang w:val="en-US"/>
              </w:rPr>
              <w:t>VIN</w:t>
            </w:r>
            <w:r>
              <w:rPr>
                <w:sz w:val="22"/>
                <w:szCs w:val="22"/>
              </w:rPr>
              <w:t>: ХТТ22069050425275, 2005 года выпуска, расположенный по адресу: Пензенская обл., Сердобский р-н, с. Кирово.</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ыскиватель прицепной Quivogne 3450 Quivogne, инв. номер: 000001504,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6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ыскиватель прицепной UNIGREEN CAMPO Unigreen, инв. номер: 000001131,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0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5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5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прицеп 9385, инв. номер: 000000276, </w:t>
            </w:r>
            <w:r>
              <w:rPr>
                <w:sz w:val="22"/>
                <w:szCs w:val="22"/>
                <w:lang w:val="en-US"/>
              </w:rPr>
              <w:t>VIN</w:t>
            </w:r>
            <w:r>
              <w:rPr>
                <w:sz w:val="22"/>
                <w:szCs w:val="22"/>
              </w:rPr>
              <w:t>: Х1J93850010303427, 2001 года выпуска,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 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93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3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3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цеп для перевозки животных ОДАЗ – 9958, номер рамы:2822, инв. номер: 000000270, 1990 года выпуска,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4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3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3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зовой самосвал ГАЗ САЗ 3507, инв. номер: 000000778, </w:t>
            </w:r>
            <w:r>
              <w:rPr>
                <w:sz w:val="22"/>
                <w:szCs w:val="22"/>
                <w:lang w:val="en-US"/>
              </w:rPr>
              <w:t>VIN</w:t>
            </w:r>
            <w:r>
              <w:rPr>
                <w:sz w:val="22"/>
                <w:szCs w:val="22"/>
              </w:rPr>
              <w:t>: XTH330720№1499910, 1992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4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6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тка валковая прицепная ПН-325-5П, инв. номер: 000000897, расположенная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тка валковая прицепная ПН-325-5П, инв. номер: 000000899, расположенная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атка валковая прицепная ПН-325-5П, инв. номер: 000000900, расположенная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зовой самосвал ЗИЛ 131Н, инв. номер: 000000777, номер рамы: 954745, </w:t>
            </w:r>
            <w:r>
              <w:rPr>
                <w:sz w:val="22"/>
                <w:szCs w:val="22"/>
                <w:lang w:val="en-US"/>
              </w:rPr>
              <w:t>VIN</w:t>
            </w:r>
            <w:r>
              <w:rPr>
                <w:sz w:val="22"/>
                <w:szCs w:val="22"/>
              </w:rPr>
              <w:t>: отсутствует, 1992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 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93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3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3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рузчик зерна навесной ПЗН-250, инв. номер: 000000738, 2008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3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ялка СЗ-5,4 б/с, с/тр, инв. номер: 000000736, расположенная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7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94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ктор МТЗ-80 "Л", инв. номер: 000000885, заводской номер: 081384, 1980 года выпуска,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5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1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5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5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ктор МТЗ-80 "Л", инв. номер: 000000881, заводской номер: 658801, 1989 года выпуска,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 0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5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1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5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5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УАЗ 31514, инв. номер: 000000782, </w:t>
            </w:r>
            <w:r>
              <w:rPr>
                <w:sz w:val="22"/>
                <w:szCs w:val="22"/>
                <w:lang w:val="en-US"/>
              </w:rPr>
              <w:t>VIN</w:t>
            </w:r>
            <w:r>
              <w:rPr>
                <w:sz w:val="22"/>
                <w:szCs w:val="22"/>
              </w:rPr>
              <w:t>: XTT31514040582143, 2004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9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узопассажирский автомобиль УАЗ-31519, инв. Номер: 000000783, </w:t>
            </w:r>
            <w:r>
              <w:rPr>
                <w:sz w:val="22"/>
                <w:szCs w:val="22"/>
                <w:lang w:val="en-US"/>
              </w:rPr>
              <w:t>VIN</w:t>
            </w:r>
            <w:r>
              <w:rPr>
                <w:sz w:val="22"/>
                <w:szCs w:val="22"/>
              </w:rPr>
              <w:t>: XTT31519010022480, 2001 года выпуска, расположенный по адресу: Саратовская обл., Балашовский р-н, с. Старый Хопер.</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9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ыскиватель прицепной UNIGREEN тип CAMPO 32R №1, инв. номер: 000000081, заводской номер: 0568, расположенный по адресу: Пензенская обл., Сердобский р-н, с. Киров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 6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1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1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тка ПЗС-8-03, инв. номер: 2133, расположенная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 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8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7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иватор КПС-4Г, инв. номер: 000000035,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7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иватор КПС-4Г, инв. номер: 000000036,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0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иватор КПС-4Г, инв. номер: 000000034,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0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ыскиватель прицепной UNIGREEN, инв. номер: 290, заводской номер: 0372,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0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5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5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рузчик зерна навесной ПЗН-250, инв. номер: 2121, заводской номер: 434, 2011 года выпуска,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3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рузчик зерна ПЗН-250УД, заводской номер: 123, инв. номер: 000000562, 2012 года выпуска,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3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равливатель ПС-10АМ, инв. номер: 2169,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расыватель минеральных удобрений Accord Kverneland, инв. номер: 288, расположенный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ялка РИТМ-1 с туковысевающим комплексом, инв. номер: 2115, заводской номер: 618, расположенная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6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0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ялка РИТМ-1 с туковысевающим комплексом, инв. номер: 2116, расположенная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0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ялка точного высева СТП-12 «РИТМ-1М» 8-рядная, заводской номер: 1906, инв. номер: 5580, 2015 года выпуска, расположенная по адресу: Пензенская обл., Сердобский р-н, с. Киров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2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78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4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94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ялка точного высева СТП-12 «РИТМ-1М», инв. номер: 2118, расположенная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0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ялка точного высева СТП-12 «РИТМ-1М», инв. номер: 2119, заводской номер: 1639, 2012 года выпуска, расположенная по адресу: Пензенская обл., Бековский р-н, с. Ив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 5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5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30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82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2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гковой автомобиль </w:t>
            </w:r>
            <w:r>
              <w:rPr>
                <w:sz w:val="22"/>
                <w:szCs w:val="22"/>
                <w:lang w:val="en-US"/>
              </w:rPr>
              <w:t>CHEVROLET</w:t>
            </w:r>
            <w:r>
              <w:rPr>
                <w:sz w:val="22"/>
                <w:szCs w:val="22"/>
              </w:rPr>
              <w:t xml:space="preserve"> </w:t>
            </w:r>
            <w:r>
              <w:rPr>
                <w:sz w:val="22"/>
                <w:szCs w:val="22"/>
                <w:lang w:val="en-US"/>
              </w:rPr>
              <w:t>NIVA</w:t>
            </w:r>
            <w:r>
              <w:rPr>
                <w:sz w:val="22"/>
                <w:szCs w:val="22"/>
              </w:rPr>
              <w:t xml:space="preserve"> 212300-55, инв. номер: 000000084, </w:t>
            </w:r>
            <w:r>
              <w:rPr>
                <w:sz w:val="22"/>
                <w:szCs w:val="22"/>
                <w:lang w:val="en-US"/>
              </w:rPr>
              <w:t>VIN</w:t>
            </w:r>
            <w:r>
              <w:rPr>
                <w:sz w:val="22"/>
                <w:szCs w:val="22"/>
              </w:rPr>
              <w:t xml:space="preserve">: Х9L212300C0394587, </w:t>
            </w:r>
          </w:p>
          <w:p>
            <w:pPr>
              <w:pStyle w:val="Normal"/>
              <w:jc w:val="both"/>
              <w:rPr/>
            </w:pPr>
            <w:r>
              <w:rPr>
                <w:sz w:val="22"/>
                <w:szCs w:val="22"/>
              </w:rPr>
              <w:t>2012 года выпуска,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 1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 0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9 42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357,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357,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w:t>
            </w:r>
            <w:r>
              <w:rPr>
                <w:sz w:val="22"/>
                <w:szCs w:val="22"/>
                <w:lang w:val="en-US"/>
              </w:rPr>
              <w:t>CHEVROLET</w:t>
            </w:r>
            <w:r>
              <w:rPr>
                <w:sz w:val="22"/>
                <w:szCs w:val="22"/>
              </w:rPr>
              <w:t xml:space="preserve"> </w:t>
            </w:r>
            <w:r>
              <w:rPr>
                <w:sz w:val="22"/>
                <w:szCs w:val="22"/>
                <w:lang w:val="en-US"/>
              </w:rPr>
              <w:t>NIVA</w:t>
            </w:r>
            <w:r>
              <w:rPr>
                <w:sz w:val="22"/>
                <w:szCs w:val="22"/>
              </w:rPr>
              <w:t xml:space="preserve"> 212300-55, инв. номер: 000000544, </w:t>
            </w:r>
            <w:r>
              <w:rPr>
                <w:sz w:val="22"/>
                <w:szCs w:val="22"/>
                <w:lang w:val="en-US"/>
              </w:rPr>
              <w:t>VIN</w:t>
            </w:r>
            <w:r>
              <w:rPr>
                <w:sz w:val="22"/>
                <w:szCs w:val="22"/>
              </w:rPr>
              <w:t xml:space="preserve">: </w:t>
            </w:r>
            <w:r>
              <w:rPr>
                <w:sz w:val="22"/>
                <w:szCs w:val="22"/>
                <w:lang w:val="en-US"/>
              </w:rPr>
              <w:t>X</w:t>
            </w:r>
            <w:r>
              <w:rPr>
                <w:sz w:val="22"/>
                <w:szCs w:val="22"/>
              </w:rPr>
              <w:t>9</w:t>
            </w:r>
            <w:r>
              <w:rPr>
                <w:sz w:val="22"/>
                <w:szCs w:val="22"/>
                <w:lang w:val="en-US"/>
              </w:rPr>
              <w:t>L</w:t>
            </w:r>
            <w:r>
              <w:rPr>
                <w:sz w:val="22"/>
                <w:szCs w:val="22"/>
              </w:rPr>
              <w:t>212300</w:t>
            </w:r>
            <w:r>
              <w:rPr>
                <w:sz w:val="22"/>
                <w:szCs w:val="22"/>
                <w:lang w:val="en-US"/>
              </w:rPr>
              <w:t>C</w:t>
            </w:r>
            <w:r>
              <w:rPr>
                <w:sz w:val="22"/>
                <w:szCs w:val="22"/>
              </w:rPr>
              <w:t>0403255, 2012 года выпуска, расположенный по адресу: Пензенская обл., Тамалинский р-н, с. Дуровк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 1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 0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429,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357,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357,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ялка универсальная зерновая СЗУ-6 (с контролем уровня зерна) №8, инв. номер: 000004040, расположенная по адресу: Пензенская обл., Лунинский р-н, Л.Вьяс.</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 4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2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10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LADA 212140, инв. номер: 000000309, </w:t>
            </w:r>
            <w:r>
              <w:rPr>
                <w:sz w:val="22"/>
                <w:szCs w:val="22"/>
                <w:lang w:val="en-US"/>
              </w:rPr>
              <w:t>VIN</w:t>
            </w:r>
            <w:r>
              <w:rPr>
                <w:sz w:val="22"/>
                <w:szCs w:val="22"/>
              </w:rPr>
              <w:t>: XTA212140D2119596, 2013 года выпуска, расположенный по адресу: Пензенская обл., Колышлейский р-н, с. Сумы.</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 2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22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0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30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LADA 212140, инв. номер: 000000308, </w:t>
            </w:r>
            <w:r>
              <w:rPr>
                <w:sz w:val="22"/>
                <w:szCs w:val="22"/>
                <w:lang w:val="en-US"/>
              </w:rPr>
              <w:t>VIN</w:t>
            </w:r>
            <w:r>
              <w:rPr>
                <w:sz w:val="22"/>
                <w:szCs w:val="22"/>
              </w:rPr>
              <w:t>: XTA212140D2117312, 2013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 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 2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22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0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0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w:t>
            </w:r>
            <w:r>
              <w:rPr>
                <w:sz w:val="22"/>
                <w:szCs w:val="22"/>
                <w:lang w:val="en-US"/>
              </w:rPr>
              <w:t>NISSAN</w:t>
            </w:r>
            <w:r>
              <w:rPr>
                <w:sz w:val="22"/>
                <w:szCs w:val="22"/>
              </w:rPr>
              <w:t>-</w:t>
            </w:r>
            <w:r>
              <w:rPr>
                <w:sz w:val="22"/>
                <w:szCs w:val="22"/>
                <w:lang w:val="en-US"/>
              </w:rPr>
              <w:t>ALMERA</w:t>
            </w:r>
            <w:r>
              <w:rPr>
                <w:sz w:val="22"/>
                <w:szCs w:val="22"/>
              </w:rPr>
              <w:t xml:space="preserve"> 1.6-</w:t>
            </w:r>
            <w:r>
              <w:rPr>
                <w:sz w:val="22"/>
                <w:szCs w:val="22"/>
                <w:lang w:val="en-US"/>
              </w:rPr>
              <w:t>SR</w:t>
            </w:r>
            <w:r>
              <w:rPr>
                <w:sz w:val="22"/>
                <w:szCs w:val="22"/>
              </w:rPr>
              <w:t xml:space="preserve">, инв. номер: 000004050, </w:t>
            </w:r>
            <w:r>
              <w:rPr>
                <w:sz w:val="22"/>
                <w:szCs w:val="22"/>
                <w:lang w:val="en-US"/>
              </w:rPr>
              <w:t>VIN</w:t>
            </w:r>
            <w:r>
              <w:rPr>
                <w:sz w:val="22"/>
                <w:szCs w:val="22"/>
              </w:rPr>
              <w:t>: JN1ECAN15U0500046, 1995 года выпуска, расположенный по адресу: Пензенская обл., Шемышейский р-н, с. Мачкасы.</w:t>
            </w:r>
          </w:p>
          <w:p>
            <w:pPr>
              <w:pStyle w:val="Normal"/>
              <w:jc w:val="both"/>
              <w:rPr>
                <w:sz w:val="22"/>
                <w:szCs w:val="22"/>
              </w:rPr>
            </w:pPr>
            <w:r>
              <w:rPr>
                <w:sz w:val="22"/>
                <w:szCs w:val="22"/>
              </w:rPr>
            </w:r>
          </w:p>
          <w:p>
            <w:pPr>
              <w:pStyle w:val="Normal"/>
              <w:jc w:val="both"/>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87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87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ециальный пассажирский автомобиль ГАЗ-2217, инв. номер: 000003000, </w:t>
            </w:r>
            <w:r>
              <w:rPr>
                <w:sz w:val="22"/>
                <w:szCs w:val="22"/>
                <w:lang w:val="en-US"/>
              </w:rPr>
              <w:t>VIN</w:t>
            </w:r>
            <w:r>
              <w:rPr>
                <w:sz w:val="22"/>
                <w:szCs w:val="22"/>
              </w:rPr>
              <w:t>: X96221700В0709595, 2011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9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2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зовой самосвальный кузовной автомобиль ГАЗ-САЗ-3507, инв. номер: 000000124, VIN: ХТН351400L1247878, 1990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4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6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УАЗ-315148, инв. номер: 000000129, </w:t>
            </w:r>
            <w:r>
              <w:rPr>
                <w:sz w:val="22"/>
                <w:szCs w:val="22"/>
                <w:lang w:val="en-US"/>
              </w:rPr>
              <w:t>VIN</w:t>
            </w:r>
            <w:r>
              <w:rPr>
                <w:sz w:val="22"/>
                <w:szCs w:val="22"/>
              </w:rPr>
              <w:t>: XTT315148C0511355, 2012 года выпуска, расположенный по адресу: Пензенская обл., Колышлейский р-н, с. Березовка.</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 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гковой автомобиль LADA 212140, инв. номер: 000000310, </w:t>
            </w:r>
            <w:r>
              <w:rPr>
                <w:sz w:val="22"/>
                <w:szCs w:val="22"/>
                <w:lang w:val="en-US"/>
              </w:rPr>
              <w:t>VIN</w:t>
            </w:r>
            <w:r>
              <w:rPr>
                <w:sz w:val="22"/>
                <w:szCs w:val="22"/>
              </w:rPr>
              <w:t>: ХТА21214081889866, 2008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6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 045,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6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261,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мобиль-самосвал НЕФАЗ 45143-12-15, инв. номер: 000000035, </w:t>
            </w:r>
            <w:r>
              <w:rPr>
                <w:sz w:val="22"/>
                <w:szCs w:val="22"/>
                <w:lang w:val="en-US"/>
              </w:rPr>
              <w:t>VIN</w:t>
            </w:r>
            <w:r>
              <w:rPr>
                <w:sz w:val="22"/>
                <w:szCs w:val="22"/>
              </w:rPr>
              <w:t>: X1F45143J50000678, 2005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1 7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8 2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34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58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58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метатель ЗМСН-100-21м, инв. номер: 000000098, заводской номер:</w:t>
            </w:r>
          </w:p>
          <w:p>
            <w:pPr>
              <w:pStyle w:val="Normal"/>
              <w:jc w:val="both"/>
              <w:rPr>
                <w:sz w:val="22"/>
                <w:szCs w:val="22"/>
              </w:rPr>
            </w:pPr>
            <w:r>
              <w:rPr>
                <w:sz w:val="22"/>
                <w:szCs w:val="22"/>
              </w:rPr>
              <w:t>875,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метатель ЗМЭ-90-04-110 с 2-х спуп.редуктором, инв. Номер: 000003015, расположенный по адресу: Пензенская обл., Лунинский р-н, с. Липовка.</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0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7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7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ялка зерновая СЗ-5,4 с транспортным устройством, инв. номер: 000000113,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7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94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втобус специальный 3295A1, ГАЗ, инв. номер: 000001333, </w:t>
            </w:r>
            <w:r>
              <w:rPr>
                <w:sz w:val="22"/>
                <w:szCs w:val="22"/>
                <w:lang w:val="en-US"/>
              </w:rPr>
              <w:t>VIN</w:t>
            </w:r>
            <w:r>
              <w:rPr>
                <w:sz w:val="22"/>
                <w:szCs w:val="22"/>
              </w:rPr>
              <w:t>: Х893295А1Е0ВR9118, 2014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4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 2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 93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73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73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самосвал ГАЗ-САЗ-35071, инв. номер: 000000069, </w:t>
            </w:r>
            <w:r>
              <w:rPr>
                <w:sz w:val="22"/>
                <w:szCs w:val="22"/>
                <w:lang w:val="en-US"/>
              </w:rPr>
              <w:t>VIN</w:t>
            </w:r>
            <w:r>
              <w:rPr>
                <w:sz w:val="22"/>
                <w:szCs w:val="22"/>
              </w:rPr>
              <w:t>: XЗЕ35071060002996, 2006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 7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0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2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Трактор Case IH Magnum 315 М31</w:t>
            </w:r>
            <w:r>
              <w:rPr>
                <w:sz w:val="22"/>
                <w:szCs w:val="22"/>
                <w:lang w:val="en-US"/>
              </w:rPr>
              <w:t>RP</w:t>
            </w:r>
            <w:r>
              <w:rPr>
                <w:sz w:val="22"/>
                <w:szCs w:val="22"/>
              </w:rPr>
              <w:t>2, инв. номер: 000003273, заводской номер: ZBRD03549, 2011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4 6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 6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8 6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Трактор Case IH Magnum 315 М31</w:t>
            </w:r>
            <w:r>
              <w:rPr>
                <w:sz w:val="22"/>
                <w:szCs w:val="22"/>
                <w:lang w:val="en-US"/>
              </w:rPr>
              <w:t>RP</w:t>
            </w:r>
            <w:r>
              <w:rPr>
                <w:sz w:val="22"/>
                <w:szCs w:val="22"/>
              </w:rPr>
              <w:t>2, инв. номер: 000003276, заводской номер: ZBRD04308, 2011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4 6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8 6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 6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Трактор Case IH Magnum 315 М31</w:t>
            </w:r>
            <w:r>
              <w:rPr>
                <w:sz w:val="22"/>
                <w:szCs w:val="22"/>
                <w:lang w:val="en-US"/>
              </w:rPr>
              <w:t>RP</w:t>
            </w:r>
            <w:r>
              <w:rPr>
                <w:sz w:val="22"/>
                <w:szCs w:val="22"/>
              </w:rPr>
              <w:t>2, инв. номер: 000003275, заводской номер: ZBRD04064, 2011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73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221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4 6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 6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 6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пециальный автомобиль УАЗ-396254, инв. номер: 000000072, </w:t>
            </w:r>
            <w:r>
              <w:rPr>
                <w:sz w:val="22"/>
                <w:szCs w:val="22"/>
                <w:lang w:val="en-US"/>
              </w:rPr>
              <w:t>VIN</w:t>
            </w:r>
            <w:r>
              <w:rPr>
                <w:sz w:val="22"/>
                <w:szCs w:val="22"/>
              </w:rPr>
              <w:t>: XTT39625470498963, 2007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 6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529,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13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13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исковая борона Joker 8RT №3, Horsch, инв. номер: 000003290, заводской номер: 28081530, расположенная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6 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 4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 28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320,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 32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робилка ДКУ-2, инв. номер: 000001354, расположенная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9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27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6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6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ультиватор КПШ-9, инв. номер: 000002033,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 4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2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493,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87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873,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ультиватор прицепной комбинированный КПК-10, заводской номер: 985, инв. номер: 000005955, 2012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6 0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5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5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ультиватор прицепной комбинированный КПК-12-04 (12м), инв. номер: 000007579, заводской номер: 1371,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0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 5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5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иватор КРНВ-5,6-04 в узлах без подкормочного приспособления, инв. номер: 000005368, расположенный по адресу: Пензенская обл., с. Малая Сердоба. </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ультиватор КРНВ-5,6-04 в узлах без подкормочного приспособления,</w:t>
            </w:r>
          </w:p>
          <w:p>
            <w:pPr>
              <w:pStyle w:val="Normal"/>
              <w:jc w:val="both"/>
              <w:rPr/>
            </w:pPr>
            <w:r>
              <w:rPr>
                <w:sz w:val="22"/>
                <w:szCs w:val="22"/>
              </w:rPr>
              <w:t>инв. номер: 000005369,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НАШ 873-04, инв. номер: 000000980, заводской номер: 206,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2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НАШ 873-04, инв. номер: 000000984, расположенный по адресу: Пензенская обл., Лопатинский р-н, с. Китуньк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2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НАШ-873-04, инв. номер: 000006251, заводской номер: 221, расположенный по адресу: Пензенская обл., с. Малая Сердоб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 9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26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56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амоходный опрыскиватель "Туман-2", инв. номер: 000004826, заводской номер: 358(215), 2015 года выпуска,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34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4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 9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4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 48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еялка СЗ-5,4-04 б/сиг. с тр. устр., инв. номер: 000000099,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7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94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еялка СЗ-5,4-04 б/сиг. с тр. устр., инв. номер: 000000100,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 7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946,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8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Грузовой бортовой прицеп ГКБ-8350, 1993 года выпуска, инв. номер: 000001318, </w:t>
            </w:r>
            <w:r>
              <w:rPr>
                <w:sz w:val="22"/>
                <w:szCs w:val="22"/>
                <w:lang w:val="en-US"/>
              </w:rPr>
              <w:t>VIN</w:t>
            </w:r>
            <w:r>
              <w:rPr>
                <w:sz w:val="22"/>
                <w:szCs w:val="22"/>
              </w:rPr>
              <w:t>: отсутствует, расположенный по адресу: Пензенская обл., с. Малая Сердоб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 0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9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41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 35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35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БОГДАН 2111, инв. номер: 000005112, </w:t>
            </w:r>
            <w:r>
              <w:rPr>
                <w:sz w:val="22"/>
                <w:szCs w:val="22"/>
                <w:lang w:val="en-US"/>
              </w:rPr>
              <w:t>VIN</w:t>
            </w:r>
            <w:r>
              <w:rPr>
                <w:sz w:val="22"/>
                <w:szCs w:val="22"/>
              </w:rPr>
              <w:t>: Y6L211140СL212622, 2012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9 8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9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 97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 99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99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Chevrolet Niva 212300, инв. номер: 000002951, </w:t>
            </w:r>
            <w:r>
              <w:rPr>
                <w:sz w:val="22"/>
                <w:szCs w:val="22"/>
                <w:lang w:val="en-US"/>
              </w:rPr>
              <w:t>VIN</w:t>
            </w:r>
            <w:r>
              <w:rPr>
                <w:sz w:val="22"/>
                <w:szCs w:val="22"/>
              </w:rPr>
              <w:t>: X9L21230080237851, 2008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9 7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8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5 94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8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8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Бензовоз ГАЗ-5312, инв. номер: 000006086, </w:t>
            </w:r>
            <w:r>
              <w:rPr>
                <w:sz w:val="22"/>
                <w:szCs w:val="22"/>
                <w:lang w:val="en-US"/>
              </w:rPr>
              <w:t>VIN</w:t>
            </w:r>
            <w:r>
              <w:rPr>
                <w:sz w:val="22"/>
                <w:szCs w:val="22"/>
              </w:rPr>
              <w:t>: ХТН531200К1239135, 1989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4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2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 928,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 7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732,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пециализированный пассажирский автомобиль ГАЗ-32213 (13 мест), инв. номер: 000007600, </w:t>
            </w:r>
            <w:r>
              <w:rPr>
                <w:sz w:val="22"/>
                <w:szCs w:val="22"/>
                <w:lang w:val="en-US"/>
              </w:rPr>
              <w:t>VIN</w:t>
            </w:r>
            <w:r>
              <w:rPr>
                <w:sz w:val="22"/>
                <w:szCs w:val="22"/>
              </w:rPr>
              <w:t>: X96322130B0701142, 2011 года выпуска, расположенный по адресу: Пензенская обл., Колышлейский р-н, с. Березов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05 4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 09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 27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27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втобус класса В ГАЗ-322132, (12 мест), инв. номер: 000007680, </w:t>
            </w:r>
            <w:r>
              <w:rPr>
                <w:sz w:val="22"/>
                <w:szCs w:val="22"/>
                <w:lang w:val="en-US"/>
              </w:rPr>
              <w:t>VIN</w:t>
            </w:r>
            <w:r>
              <w:rPr>
                <w:sz w:val="22"/>
                <w:szCs w:val="22"/>
              </w:rPr>
              <w:t>: Х96322132Е0768379, 2013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05 4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 8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1 09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27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27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Бензовоз ГАЗ-3307 АЦ-4,9, инв. номер: 000007682, </w:t>
            </w:r>
            <w:r>
              <w:rPr>
                <w:sz w:val="22"/>
                <w:szCs w:val="22"/>
                <w:lang w:val="en-US"/>
              </w:rPr>
              <w:t>VIN</w:t>
            </w:r>
            <w:r>
              <w:rPr>
                <w:sz w:val="22"/>
                <w:szCs w:val="22"/>
              </w:rPr>
              <w:t>: отсутствует, 1991 года выпуска, номер кузова: 3172, расположенный по адресу: Пензенская обл., Колышлейский р-н, с. Березов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4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2 96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74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74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самосвал ГАЗ-4301, инв. номер: 000007083, </w:t>
            </w:r>
            <w:r>
              <w:rPr>
                <w:sz w:val="22"/>
                <w:szCs w:val="22"/>
                <w:lang w:val="en-US"/>
              </w:rPr>
              <w:t>VIN</w:t>
            </w:r>
            <w:r>
              <w:rPr>
                <w:sz w:val="22"/>
                <w:szCs w:val="22"/>
              </w:rPr>
              <w:t>: XTH004301R0759079, 1994 года выпуска,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0 5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 3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2 10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02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02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Грузовой самосвальный автомобиль САЗ-3507, инв. номер: 000004269, </w:t>
            </w:r>
            <w:r>
              <w:rPr>
                <w:sz w:val="22"/>
                <w:szCs w:val="22"/>
                <w:lang w:val="en-US"/>
              </w:rPr>
              <w:t>VIN</w:t>
            </w:r>
            <w:r>
              <w:rPr>
                <w:sz w:val="22"/>
                <w:szCs w:val="22"/>
              </w:rPr>
              <w:t xml:space="preserve">: ХТН531400К1171424, 1989 года выпуска, расположенный по адресу: Пензенская обл., Колышлейский р-н, с. Сумы. </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63 4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4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 69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17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17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комби (хэтчбек) ВАЗ 21093, инв. номер: 000008485, </w:t>
            </w:r>
            <w:r>
              <w:rPr>
                <w:sz w:val="22"/>
                <w:szCs w:val="22"/>
                <w:lang w:val="en-US"/>
              </w:rPr>
              <w:t>VIN</w:t>
            </w:r>
            <w:r>
              <w:rPr>
                <w:sz w:val="22"/>
                <w:szCs w:val="22"/>
              </w:rPr>
              <w:t>: ХТА210930Т1913439, 1996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2 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48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ВАЗ-21099, инв. номер: 000002417, </w:t>
            </w:r>
            <w:r>
              <w:rPr>
                <w:sz w:val="22"/>
                <w:szCs w:val="22"/>
                <w:lang w:val="en-US"/>
              </w:rPr>
              <w:t>VIN</w:t>
            </w:r>
            <w:r>
              <w:rPr>
                <w:sz w:val="22"/>
                <w:szCs w:val="22"/>
              </w:rPr>
              <w:t>: XTA21099033546869, 2003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2 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48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LADA 212140 4х4, инв. номер: 000008002, </w:t>
            </w:r>
            <w:r>
              <w:rPr>
                <w:sz w:val="22"/>
                <w:szCs w:val="22"/>
                <w:lang w:val="en-US"/>
              </w:rPr>
              <w:t>VIN</w:t>
            </w:r>
            <w:r>
              <w:rPr>
                <w:sz w:val="22"/>
                <w:szCs w:val="22"/>
              </w:rPr>
              <w:t>: ХТА212140D2109813, 2013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66 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 2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 22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30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30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LADA 212140 4х4, инв. номер: 000007527, </w:t>
            </w:r>
            <w:r>
              <w:rPr>
                <w:sz w:val="22"/>
                <w:szCs w:val="22"/>
                <w:lang w:val="en-US"/>
              </w:rPr>
              <w:t>VIN</w:t>
            </w:r>
            <w:r>
              <w:rPr>
                <w:sz w:val="22"/>
                <w:szCs w:val="22"/>
              </w:rPr>
              <w:t>: ХТА212140А1959591, 2010 года выпуска, расположенный по адресу: Саратовская обл., Балашовский р-н, с. Старый Хопер.</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5 22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6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9 045,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261,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261,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ыскиватель Rеdbаll 570, инв. номер: 000008041,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03 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80 64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0 1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0 16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уг "Геркулес", инв. номер: 000002038, серийный номер: 61202, расположенный по адресу: Саратовская обл., Балашовский р-н, с. Родничок.</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7 2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6 8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6 8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грузчик зерна ПЗН-250, инв. номер: 000002036,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sz w:val="22"/>
                <w:szCs w:val="22"/>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6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 32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0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08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грузчик ПКУ-0,8-1, инв. номер: 000002030, расположенный по адресу: Саратовская обл., Балашовский р-н, с. Родничок.</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0 3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064,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01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016,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травитель семян ПС-10АМ, инв. номер: 000002191, заводской номер: 1155, расположенный по адресу: Саратовская обл., Балашовский р-н, с. Родничок.</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 0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5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5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травитель семян ПС-25, инв. номер: 000002398, серийный номер: 704, 2012 года выпуска,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6 99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 8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 398,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849,6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 849,6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брасыватель мин. удобрений Kuhn MDS 932, инв. номер: 000002042, 2003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8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 76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4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4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брасыватель мин. удобрений Kuhn MDS 932, инв. номер: 000002044,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28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 76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4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44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сеиватель мин. удобрений РДУ 1.5, инв. номер: 000002045,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2 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48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 12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еялка СТП "РИТМ-24" 16-рядная без СКВС, инв. номер: 000002371, заводской номер: 249,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98 9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2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 78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94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94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Трактор МТЗ-80, инв. номер: 000002314, заводской номер: 315251, 1983 года выпуска,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25 0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 5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 013,4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253,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253,3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Легковой автомобиль УАЗ-315192, инв. номер: 000001947, </w:t>
            </w:r>
            <w:r>
              <w:rPr>
                <w:sz w:val="22"/>
                <w:szCs w:val="22"/>
                <w:lang w:val="en-US"/>
              </w:rPr>
              <w:t>VIN</w:t>
            </w:r>
            <w:r>
              <w:rPr>
                <w:sz w:val="22"/>
                <w:szCs w:val="22"/>
              </w:rPr>
              <w:t>: ХТТ31519230547337, 2003 года выпуска, расположенный по адресу: Саратовская обл., Балашовский р-н, с. Смычка.</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4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 96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24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24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автомобиль УАЗ-390945, инв. номер: 2392, </w:t>
            </w:r>
            <w:r>
              <w:rPr>
                <w:sz w:val="22"/>
                <w:szCs w:val="22"/>
                <w:lang w:val="en-US"/>
              </w:rPr>
              <w:t>VIN</w:t>
            </w:r>
            <w:r>
              <w:rPr>
                <w:sz w:val="22"/>
                <w:szCs w:val="22"/>
              </w:rPr>
              <w:t>: XTT390945A0488567, 2010 года выпуска, расположенный по адресу: Саратовская область, Аткарский район, с. Елизаветино.</w:t>
            </w:r>
          </w:p>
          <w:p>
            <w:pPr>
              <w:pStyle w:val="Normal"/>
              <w:jc w:val="both"/>
              <w:rPr>
                <w:sz w:val="22"/>
                <w:szCs w:val="22"/>
              </w:rPr>
            </w:pPr>
            <w:r>
              <w:rPr>
                <w:sz w:val="22"/>
                <w:szCs w:val="22"/>
              </w:rPr>
            </w:r>
          </w:p>
          <w:p>
            <w:pPr>
              <w:pStyle w:val="Normal"/>
              <w:jc w:val="both"/>
              <w:rPr/>
            </w:pPr>
            <w:r>
              <w:rPr>
                <w:sz w:val="22"/>
                <w:szCs w:val="22"/>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35 5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 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 104,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77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776,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Грузовой фургон УАЗ-390995, инв. номер: 000002416, </w:t>
            </w:r>
            <w:r>
              <w:rPr>
                <w:sz w:val="22"/>
                <w:szCs w:val="22"/>
                <w:lang w:val="en-US"/>
              </w:rPr>
              <w:t>VIN</w:t>
            </w:r>
            <w:r>
              <w:rPr>
                <w:sz w:val="22"/>
                <w:szCs w:val="22"/>
              </w:rPr>
              <w:t>: ХТТ390995А0491719, 2010 года выпуска, расположенный по адресу: Саратовская обл., Балашовский р-н, с. Лесное.</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35 5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 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 104,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776,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776,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Борона пружинная гидрофицированная широкозахватная ЗПГ 15, инв. номер: 6187, заводской номер: 0315П1522,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8 0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0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0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Борона пружинная гидрофицированная широкозахватная ЗПГ-24, инв. номер: 6185, заводской номер: 0315С2031,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91 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8 24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 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 56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рнометатель ЗМСН-100 (увел. пит. до 5,2м) скребковый, инв. номер: 000005446,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8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 8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0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20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НАШ 873-04, инв. номер: 000000133, расположенный по адресу: Пензенская обл., Шемышейский р-н, с. Мачкасы.</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9 3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 5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 86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46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46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НАШ 873-04, инв. номер: 000000135, расположенный по адресу: Пензенская обл., Шемышейский р-н, с. Мачкасы.</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09 3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 5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 86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 46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 46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испособление для уборки подсолнечника ПСП 810-09 Клевер, инв. номер: 000005464, заводской номер: MOPSP810001928, расположенный по адресу: Пензенская обл., Каменский р-н, с. Кургановка.</w:t>
            </w:r>
          </w:p>
          <w:p>
            <w:pPr>
              <w:pStyle w:val="Normal"/>
              <w:jc w:val="both"/>
              <w:rPr>
                <w:sz w:val="22"/>
                <w:szCs w:val="22"/>
              </w:rPr>
            </w:pPr>
            <w:r>
              <w:rPr>
                <w:sz w:val="22"/>
                <w:szCs w:val="22"/>
              </w:rPr>
            </w:r>
          </w:p>
          <w:p>
            <w:pPr>
              <w:pStyle w:val="Normal"/>
              <w:jc w:val="both"/>
              <w:rPr/>
            </w:pPr>
            <w:r>
              <w:rPr>
                <w:sz w:val="22"/>
                <w:szCs w:val="22"/>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3 3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3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0 66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 66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 66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Борона пружинная гидрофицированная широкозахватная ЗПГ-24, инв. номер: 6164, заводской номер: 0315С2039, расположенный по адресу: Пензенская обл., Колышлейский р-н, с. Телег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91 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58 24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 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 560,00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Спец. пассажирский автомобиль УАЗ-396255, инв. номер: 000000995, </w:t>
            </w:r>
            <w:r>
              <w:rPr>
                <w:sz w:val="22"/>
                <w:szCs w:val="22"/>
                <w:lang w:val="en-US"/>
              </w:rPr>
              <w:t>VIN</w:t>
            </w:r>
            <w:r>
              <w:rPr>
                <w:sz w:val="22"/>
                <w:szCs w:val="22"/>
              </w:rPr>
              <w:t>: XTT396255D0486432, 2013 года выпуска, расположенный по адресу: Пензенская обл., Лопатинский р-н, с. Китунькино.</w:t>
            </w:r>
          </w:p>
          <w:p>
            <w:pPr>
              <w:pStyle w:val="Normal"/>
              <w:jc w:val="both"/>
              <w:rPr>
                <w:sz w:val="22"/>
                <w:szCs w:val="22"/>
              </w:rPr>
            </w:pPr>
            <w:r>
              <w:rPr>
                <w:sz w:val="22"/>
                <w:szCs w:val="22"/>
              </w:rPr>
            </w:r>
          </w:p>
          <w:p>
            <w:pPr>
              <w:pStyle w:val="Normal"/>
              <w:jc w:val="both"/>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194 1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 8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8 826,6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 706,6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 706,65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Топливозаправщик ГАЗ-3307, инв. номер: 000007999, </w:t>
            </w:r>
            <w:r>
              <w:rPr>
                <w:sz w:val="22"/>
                <w:szCs w:val="22"/>
                <w:lang w:val="en-US"/>
              </w:rPr>
              <w:t>VIN</w:t>
            </w:r>
            <w:r>
              <w:rPr>
                <w:sz w:val="22"/>
                <w:szCs w:val="22"/>
              </w:rPr>
              <w:t>: ХТН330700R1546613, 1994 года выпуска, расположенный по адресу: Пензенская обл., Лопатинский р-н, с. Китунькино.</w:t>
            </w:r>
          </w:p>
          <w:p>
            <w:pPr>
              <w:pStyle w:val="Normal"/>
              <w:jc w:val="both"/>
              <w:rPr>
                <w:sz w:val="22"/>
                <w:szCs w:val="22"/>
              </w:rPr>
            </w:pPr>
            <w:r>
              <w:rPr>
                <w:sz w:val="22"/>
                <w:szCs w:val="22"/>
              </w:rPr>
            </w:r>
          </w:p>
          <w:p>
            <w:pPr>
              <w:pStyle w:val="Normal"/>
              <w:jc w:val="both"/>
              <w:rPr>
                <w:sz w:val="22"/>
                <w:szCs w:val="22"/>
              </w:rPr>
            </w:pPr>
            <w:r>
              <w:rPr>
                <w:sz w:val="22"/>
                <w:szCs w:val="22"/>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94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 2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8 928,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732,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732,00 </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0">
    <w:name w:val="WW8Num20z0"/>
    <w:qFormat/>
    <w:rPr/>
  </w:style>
  <w:style w:type="character" w:styleId="WW8Num21z1">
    <w:name w:val="WW8Num21z1"/>
    <w:qFormat/>
    <w:rPr>
      <w:b/>
    </w:rPr>
  </w:style>
  <w:style w:type="character" w:styleId="WW8Num21z2">
    <w:name w:val="WW8Num21z2"/>
    <w:qFormat/>
    <w:rPr>
      <w:b/>
      <w:i/>
    </w:rPr>
  </w:style>
  <w:style w:type="character" w:styleId="WW8Num21z3">
    <w:name w:val="WW8Num21z3"/>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1-18T09:54:00Z</dcterms:modified>
  <cp:revision>26</cp:revision>
  <dc:subject/>
  <dc:title>Аукцион в электронной форме по продаже</dc:title>
</cp:coreProperties>
</file>