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» января 2023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Гражданин Российской Федерации Калюкин Владислав Владимирович (09.08.1971 года рождения)</w:t>
      </w:r>
      <w:r>
        <w:rPr>
          <w:sz w:val="22"/>
          <w:szCs w:val="22"/>
        </w:rPr>
        <w:t xml:space="preserve">, именуемый в дальнейшем «Продавец», в лице финансового управляющего Смирновой Светланы Александровны, действующего на основании решения Арбитражного суда города Москвы от 27 апреля 2021 г. по делу № А40-42074/2021-106-120 "Ф"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гражданин Российской Федерации Мейер Эдуард Романович (30.08.1986 года рождения)</w:t>
      </w:r>
      <w:r>
        <w:rPr>
          <w:sz w:val="22"/>
          <w:szCs w:val="22"/>
        </w:rPr>
        <w:t>, именуемый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 результатам электронных торгов посредством публичного предложения по реализации имущества Продавца (далее – Торги) по лоту № РАД-316172 (Протокол от 09 января 2023 г.), проведенных в порядке и на условиях, указанных в сообщении о проведении Торгов, опубликованном в Едином Федеральном ресурсе сведений о банкротстве от 20 ноября 2022 г. № 10131606, Продавец обязуется передать в собственность Покупателя, а Покупатель обязуется принять Жилой дом с земельным участком, общей площадью 130 (сто тридцать) кв.м., принадлежащий Продавцу на праве собственности, кадастровый номер Жилого дома 50:33:0000000:73693 и Земельного участка 50:33:0020172:193, находящийся по адресу: Московская область, Ступинский район, ЗАО «Татариново» (далее – Объект), </w:t>
      </w:r>
      <w:r>
        <w:rPr>
          <w:color w:val="000000"/>
          <w:sz w:val="16"/>
          <w:szCs w:val="16"/>
        </w:rPr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21 ноября 2012 г. № 50-50-33/086/2012-30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передан в аренду или безвозмездное пользование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Недвижимое имущество, являющееся предметом Договора, находится в залоге ОАО «Мастер-Банк» в соответствии с кредитным договором № 1978224 от 08 ноября 2012 г. и продается с согласия Залогодержа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4 300 999 (четыре миллиона триста тысяч девятьсот девяносто девять) рублей 00 копеек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429 862 (четыреста двадцать девять тысяч восемьсот шестьдесят два) рубля 36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3 871 136 (три миллиона восемьсот семьдесят одна тысяча сто тридцать шесть) рублей 64 копейки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не позднее 10 (десяти) рабочих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10 (десяти) рабочих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3 (трех) рабочих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0,1 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4 ст. 3 Гражданск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Гражданским процессуальным кодексом Российской Федерации, передаются на рассмотрение в Троицкий районный суд города Москвы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4 (четырех)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юкин Владислав Владимирович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 09.08.1971 г.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: гор. Новокузнецк Кемеровской обл.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Ф серия 45 16 № 761798 выдан Отделением УФМС России по гор. Москве в г. Троицк 24.08.2016 г., код подразделения 770-146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108841, г. Москва, г. Троицк, мкр. В, д. 15А, кв. 187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21800372469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040-328-741-21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лице финансового управляющего Смирновой Светланы Александров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7.01.1983 года рождения,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гражданина РФ серия 45 10 № 876331, выданный Отделением по району Чертаново Южное ОУФМС России по гор. Москве в ЮАО, зарегистрированная по адресу: г. Москва, Каширское шоссе, д. 7, к. 1, кв. 273, действующего на основании реш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битражного суда города Москвы от 27 апреля 2021 г. по делу № А40-42074/2021-106-120 "Ф" о введении в отношении должника – Калюкина Владислава Владимировича процедуры реализации имуществ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           /Смирнова С.А./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йер Эдуард Романович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 30.08.1986 г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: г. Москв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Ф серия 45 21 № 169901 выдан ГУ МВД России по г. Москве 18.03.2021 г., код подразделения 770-059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г. Москва, ул. 3-я Сокольническая, д. 1, кв. 106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                          /Мейер Э.Р./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Katsai Olga</cp:lastModifiedBy>
  <cp:lastPrinted>2017-02-09T11:03:00Z</cp:lastPrinted>
  <dcterms:modified xsi:type="dcterms:W3CDTF">2023-01-10T10:45:00Z</dcterms:modified>
  <cp:revision>6</cp:revision>
  <dc:subject/>
  <dc:title>ДОГОВОР № 2005-0016/6</dc:title>
</cp:coreProperties>
</file>