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2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3.2023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ыстров Валери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02001211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пова Ари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605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 от 26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аренды земельного участка, кад №35:15:0308002:145, общей площадью 5 704 м2                  (стоимостью 13 300,00 руб.) и расположенное на нем: Нежилое здание (молочно-товарная ферма), кад №35:15:0308002:198, общей площадью 1 702,2 м2 (стоимостью 468 800,00 руб.),как единый объек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2: Право аренды земельного участка, кад. № 35:15:0000000:136, общей площадью 2948000 м2 (стоимостью 515 800,00 руб.) и расположенное на нем: Нежилое здание (пилорамный цех), кад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:15:0308002:187, общей площадью 145,6 м2 (стоимостью 74 500,00 руб.), как единый объек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анспортер скребковый навозоуборочный КСН-Ф-100 (ТСН-2,0Б) полнокомплектный с одним наклонным транспортером на 200 гол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отел типа КЧМ, трубы, регистры, фитинги для водяного отопления молочного блока и подсобных комна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тойловое оборудование из швеллера №6,58 с цепной привязью на 200 гол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илки уровневые на 200 гол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оильная установка АДС-200 со стеклянным молокопроводом на 200 голов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илорама Р-63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1.2023 г. и заканчивается 01.03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подается оператору электронной площадки на русском языке в форме электронного документа посредством системы электронного документооборота на сайте в сети Интернет по адресу: http://lot-online.ru. Заявка на участие в торгах оформляется произвольно в письменной форме на русском языке и должна содержать: обязательство участника открытых торгов соблюдать требования, указанные в сообщении о проведении открытых торгов, фирменное наименование (наименование) участника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диного государственного реестра юридических лиц (полученная не ранее одного месяца до даты подачи заявки)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(полученная не ранее одного месяца до даты подачи заявки) или засвидетельствованная в нотариальном порядке копия такой выписки (для индивидуального предпринимателя), копии документов, удостоверяющих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 решения об одобрении или о совершении крупной сделки,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3 3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3 1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 9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 0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 6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 4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2 0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 1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размере 10% от начальной цены продажи лота с 23.01.2023 по 01.03.2023 г. на расчетный банковский счет: Банк получателя: Доп. Офис №8638ПАО Сбербанк к/с банка 3010181090000000644 БИК банка 041909644 счет получателя 40817810412001153400, получатель: Быстров Валерий Иванович. Задаток должен поступить на счет до 12 ч. 00 мин. 01.03.2023 года.  Задаток возвращается участникам торгов (за исключением победителя торгов) в течение пяти рабочих дней со дня подписания протокола о результатах проведения торгов.В случае, если покупатель не произведет оплату имущества в указанные в договоре сроки, договор расторгается, а сумма внесенного им задатка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нк получателя: Доп. Офис №8638 ПАО Сбербанк к/с банка 3010181090000000644 БИК банка 041909644 счет получателя 40817810412001153400, получатель: Быстров Валерий Иван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3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31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9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0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6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64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20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61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6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6 56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 4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52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 33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 21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6 03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 091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В случае, если участниками торгов представлены одинаковые предложения о цене, победителем торгов признается участник, ранее других представший предложение о цене. Договор купли-продажи заключается с лицом, которое признается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03.03.2023 года в 16 час. 00 мин (время московское).  Торги проводятся в электронной форме, являются открытыми по составу участников и форме представления предложений о цене на электронной площадке в сети «Интернет» http://lot-online.ru. Оператор электронной площадки Акционерное обществ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лицом, которое признается победителем торгов.В течение двух рабочих дней с даты подписания  протокола о результатах торгов финансовый управляющий направляет победителю торгов предложение заключить договор купли-продажи имущества Должника с приложением проекта данного договора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даток должен поступить на счет до 12 ч. 00 мин. 01.03.2023 года. Оплата в соответствии с договором купли-продажи должна быть осуществлена покупателем в течение тридцати дней со дня подписания договора купли-продажи путем перевода денежных средств на банковский счет, реквизиты которого указаны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пова Арина Андр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37841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Вологда, ул. Можайского, д. 37, кв. 29, тел. +7 (921) 238-01-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a87arin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3-01-20T12:18:00Z</dcterms:modified>
  <cp:revision>14</cp:revision>
  <dc:subject/>
  <dc:title>3</dc:title>
</cp:coreProperties>
</file>