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3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СКОМСНАББАНК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76, Республика Башкортостан, г. Уфа, ул. Гафури, д. 54, ОГРН 1020200001634, ИНН 0274051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56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1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цокольный, 1 этаж) - 710,9 кв. м, адрес: Республика Башкортостан, г. Уфа, р-н Кировский, ул. Октябрьской Революции, д. 27б, пом. 1/10, кадастровый номер 02:55:010140:23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(1 этаж) - 462,7 кв. м, адрес: Республика Башкортостан, г. Уфа, ул. Архитектора Рехмукова, д. 5, пом. 1, кадастровый номер 02:55:020614:2272, ограничения и обременения: аренда, срок с 06.08.2018 по 20.05.20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(цокольный) - 563,4 кв. м, адрес: Республика Башкортостан, г. Уфа, ул. Архитектора Рехмукова, д. 5, пом. 2, кадастровый номер 02:55:020614:22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 (1 этаж) - 450,8 кв. м, адрес: Республика Башкортостан, г. Уфа, ул. Архитектора Рехмукова, д. 5, пом. 3, кадастровый номер 02:55:020614:22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 (цокольный) - 3 969,4 кв. м, адрес: Республика Башкортостан, г. Октябрьский, пр-кт Ленина, д. 59, корп. 1, кадастровый номер 02:57:020415: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 (цокольный, 1 этаж) - 367,2 кв. м, адрес: Республика Башкортостан, г. Кумертау, ул. 60 лет БАССР, д. 3, имущество (17 поз.), кадастровый номер 02:60:010143:4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помещение (1 этаж, подвал) - 164,9 кв. м, адрес: Республика Башкортостан, г. Уфа, Ленинский р-н, ул. Гафури, д. 54, кадастровый номер 02:55:010227:4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помещение (подвал №1, этаж №1, этаж №2, этаж №3, этаж №4, технический этаж №б/н) - 5 046,6 кв. м, нежилое помещение (этаж №1) - 80,8 кв. м, нежилое помещение (этаж №1) - 6,1 кв. м, адрес: Республика Башкортостан, г. Уфа, Кировский р-н, квартал 531, номера на этажах 1а, 1г, 1д, капитальные вложения в н/у, имущество (23 поз.), кадастровые номера 02:55:010140:2307, 02:55:010140:2309, 02:55:010140:23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жилое помещение (этаж № 1) - 229,5 кв. м, адрес: Республика Башкортостан, г. Уфа, Кировский р-н, квартал 531, номер на этаже 1в, кадастровый номер 02:55:010140:23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23 г. и заканчивается 09.03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ого из признаков, указанных в статье 5 Федерального закона от 29.04.2008 № 57-ФЗ «О по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03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66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3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54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 832 935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0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0 220 033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 547 871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 3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6 6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3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5 4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7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8 329 351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0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02 200 334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5 478 718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519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330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67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27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 8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416 46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1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0 110 016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273 935.9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14 марта 2023 г. на электронной площадке А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3-01-20T13:25:00Z</dcterms:modified>
  <cp:revision>14</cp:revision>
  <dc:subject/>
  <dc:title>3</dc:title>
</cp:coreProperties>
</file>