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5:00 - 09.03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ПСИ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ОБЛАСТЬ НОВОСИБИРСКАЯ, ГОРОД НОВОСИБИРСК, УЛИЦА ГАЛУЩАКА, ДОМ 2А, ОФИС 12, ОГРН 1125476102509, ИНН 5402552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манкин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67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овосибирской обл от 0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вартира №3, 168,5 кв.м, кад.№54:35:101520:283, по адресу: г. Новосибирск, ул. Коммунистическая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вартира №14, 186,4 кв.м, кад.№54:35:101520:298, по адресу: г. Новосибирск, ул. Коммунистическая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3: Квартира №21, 168,4 кв.м, кад.№54:35:101520:304, по адресу: г. Новосибирск, ул. Коммунистическая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: Квартира №23, 122,3 кв.м, кад.№54:35:101520:270, по адресу: г. Новосибирск, ул. Коммунистическая, д. 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вартира №39, 167,8 кв.м, кад.№54:35:101520:272, по адресу: г. Новосибирск, ул. Коммунистическая, д. 3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9.03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/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10% от НЦП лота на действующем этапе торгов, перечисляется на спец.счет ООО «Эпсилон» (ИНН 5402552314) №40702810055000033422 в Северо-Западное ГУ Банка России ПАО Сбербанк, к/с 30101810500000000653, БИК 044030653 с назначением: «Задаток на участие в торгах №_ по продаже имущества ООО «Эпсилон» за лот №_, без НДС». Задаток считается внесенным с даты поступления всей суммы задатка на указанный р/с. Внесение задатка третьими лицами не допускается. Задатки возвращаются всем участникам торгов, за исключением победителя, в течение 5 раб.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10% от НЦП лота на действующем этапе торгов, перечисляется на спец.счет ООО «Эпсилон» (ИНН 5402552314) №40702810055000033422 в Северо-Западное ГУ Банка России ПАО Сбербанк, к/с 30101810500000000653, БИК 044030653 с назначением: «Задаток на участие в торгах №_ по продаже имущества ООО «Эпсилон» за лот №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90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81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47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 73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1 826 80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 390 264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0 953 728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0 517 192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0 080 656.0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9 644 12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3 904 72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 426 625.6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2 948 531.2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2 470 436.8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 992 342.4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1 514 248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1 813 84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 377 563.2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0 941 286.4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0 505 009.6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0 068 732.8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9 632 456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6 476 48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6 146 950.4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5 817 420.8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5 487 891.2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 158 361.6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 828 832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1 736 08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 301 358.4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0 866 636.8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0 431 915.2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9 997 193.6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9 562 472.00 руб.) - 09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е с п.4 ст.139 127-ФЗ «О несостоятельности (банкротстве)». 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23.01.2023, до даты определения победителя торгов, но не позднее 15:00 09.03.2023. Подведение результатов торгов 16:00 09.03.2023 на сайте АО «РАД» (http://www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по договору осуществляется покупателем в течение 30 дней с даты подписания договора (с зачетом задатка) перечислением денежных средств на спец.счет ООО «Эпсилон» (ИНН 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по договору осуществляется покупателем в течение 30 дней с даты подписания договора (с зачетом задатка) перечислением денежных средств на спец.счет ООО «Эпсилон» (ИНН 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манкин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39964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-р Новаторов, д 45, кв 18, тел. 89801212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mankin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1-20T13:34:00Z</dcterms:modified>
  <cp:revision>14</cp:revision>
  <dc:subject/>
  <dc:title>3</dc:title>
</cp:coreProperties>
</file>