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09:00 - 12.02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алтыков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964, Московская область, г. Реутов, улица Ашхабадская, 27, ОГРН 1057748584816, ИНН 77096362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чкин Валер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аморегулируемая организация арбитражных управляющих «Межрегиональный центр экспертов и профессиональ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432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  от 08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д. 18А, пом. 31, пл. 13,1 кв. м, кад. №50:15:0030507:153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д. 18А, пом. 20, пл. 12,9 кв. м, кад. №50:15:0000000:147262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д. 18А, пом. 19, пл. 14,9 кв. м, кад. №50:15:0000000:147277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д. 18, пом. 15, пл. 12,8 кв. м, кад. №50:15:0000000:147265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, д. 18, пом. 28, пл. 18,1 кв. м, кад. №50:15:0000000:147261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, д. 18, пом. 5, пл. 19,3 кв. м, кад. №50:15:0000000:147264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, д. 22, пом. 13, пл. 11,2 кв. м, кад. №50:15:0000000:147258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д. 22, пом. 15, пл. 12,9 кв. м, кад. №50:15:0000000:147273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, д. 30, пом. 14, пл. 22,3 кв. м, кад. №50:15:0000000:147257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, д. 30, пом. 16, пл. 10,3 кв. м, кад. №50:15:0000000:147259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, д. 30, пом. 18, пл. 10,5 кв. м, кад. №50:15:0000000:147271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, д. 30, пом. 29, пл. 10,3 кв. м, кад. №50:15:0000000:140553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, д. 28, пом. 24, пл. 21,6 кв. м, кад. №50:15:0000000:147260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, д. 28, пом. 20, пл. 12,3 кв. м, кад. №50:15:0000000:147272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, д. 28, пом. 23, пл. 10,3 кв. м, кад. №50:15:0000000:147263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помещение, д. 28, пом. 35, пл. 12,0 кв. м, кад. №50:15:0030514:153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помещение, д. 34, пом. 10, пл. 15,9 кв. м, кад. №50:15:0000000:147269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помещение, д. 34, пом. 21, пл. 12,3 кв. м, кад. №50:15:0000000:147270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помещение, д. 34, пом. 25, пл. 21,7 кв. м, кад. №50:15:0000000:147276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жилое помещение, д. 24, пом. 27, пл. 22,00 кв. м, кад. №50:15:0000000:147274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жилое помещение, д. 24, пом. 39, пл. 11,3 кв. м, кад. №50:15:0030507:159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жилое помещение, д. 24, пом. 13, пл. 16,2 кв. м, кад. №50:15:0030514:109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жилое помещение, д. 22, пом. 24, пл. 22,0 кв. м, кад. №50:15:0000000:147266, адрес объекта: Московская область, г. Балашиха, мкр. Салтыковка, ул. Чернях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ежилое помещение, д. 36А, пом. 23, пл. 32,7 кв. м, кад. №50:15:0000000:147275, адрес объекта: Московская область, г. Балашиха, мкр. Салтыковка, ул. Черняховско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12.0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электронных торгах претендент регистрируется на торговой площадке, представляет заявку и документы, прилагаемые к заявке в электронной форме по указанному адресу. К участию в торгах допускаются заявители (физ. и юр. лица), зарегистрированные на ЭП, оплатившие задаток и представившие заявку с прилагаемыми к ней документами в электронной форме посредством системы электронного документооборота на сайте в сети Интернет по адресу ЭТП: www.lot-online.ru (место подведения итогов торгов), в соответствии с ФЗ «О несостоятельности (банкротстве)», Приказом Минэкономразвития №495 от 23.07.15 г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Должнику, его кредиторам и конкурсному управляющему, о характере заинтересованности, сведения об участии в капитале заявителя арбитражного управляющего, Ассоциации СРО «МЦПУ». Документы, прилагаемые к заявке (представляются в форме электронных документов)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участник торгов вносит задаток в размере 10% от цены лота на соответствующем этапе по реквизитам: ООО «Салтыковка», ИНН 7709636222 , КПП 504101001, р/с 40702810538000057616 в ПАО Сбербанк, БИК 044525225, к/с 30101810400000000225. В назначении платежа указывается: в качестве задатка, номер лота, дата торгов, наименование должника, дело о банкротстве. Задаток считается внесенным с даты поступления всей суммы задатка на счет ОТ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алтыковка», ИНН 7709636222 , КПП 504101001, р/с 40702810538000057616 в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8 38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3 96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7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21 7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36 60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62 0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86 0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23 96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24 71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65 69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70 23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65 69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10 18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10 65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65 69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03 9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89 49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10 65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12 26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18 49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88 291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95 96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18 49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35 16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28 387.24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11 967.88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95 548.52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265 692.94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52 408.29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39 123.64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70 232.8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56 721.19 руб.) - 0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3 в 0:0 (243 209.55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65 692.94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52 408.29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39 123.64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510 181.39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0:0 (484 672.32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59 163.25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10 653.84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95 121.15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79 588.46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265 692.94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52 408.29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39 123.64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03 968.5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88 770.07 руб.) - 0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3 в 0:0 (273 571.64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89 495.08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70 020.33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50 545.58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10 653.84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95 121.15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79 588.46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512 260.9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86 647.85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61 034.80 руб.) - 1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23 965.4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07 767.19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91 568.92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518 495.49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0:0 (492 570.72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66 645.95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88 291.99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73 877.39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59 462.79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395 960.94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76 162.89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56 364.84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518 495.49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92 570.72 руб.) - 0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3 в 0:0 (466 645.95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735 167.9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698 409.53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661 651.13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67 830.00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0:0 (349 438.5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31 047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21 752.1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05 664.49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89 576.88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436 601.42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14 771.35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92 941.28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62 004.3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38 904.08 руб.) - 0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3 в 0:0 (415 803.86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86 043.2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71 741.04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57 438.88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23 965.46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0:0 (307 767.19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91 568.92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524 719.24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98 483.28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72 247.32 руб.) - 12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ПТ)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3.02.2023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4.00, catalog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и 30 дней с момента подписания договора купли-продажи по цене, предложенной победителем, путем перечисления соответствующей суммы за вычетом задатка на спецсчет конкурсного производ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чкин Валерий Петрович (ИНН 230800499383, КПП , адрес: г Краснодар, ул Гаражная, д 77 к 1, кв 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827601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41.3432.201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9:00Z</dcterms:created>
  <dc:creator>Просвирницына Рина</dc:creator>
  <dc:description/>
  <cp:keywords/>
  <dc:language>en-US</dc:language>
  <cp:lastModifiedBy>Дмитрий Читунов</cp:lastModifiedBy>
  <cp:lastPrinted>2010-11-10T17:05:00Z</cp:lastPrinted>
  <dcterms:modified xsi:type="dcterms:W3CDTF">2023-01-20T14:09:00Z</dcterms:modified>
  <cp:revision>2</cp:revision>
  <dc:subject/>
  <dc:title>3</dc:title>
</cp:coreProperties>
</file>