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3 11:00 - 17.02.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ринк", </w:t>
            </w:r>
          </w:p>
          <w:p>
            <w:pPr>
              <w:pStyle w:val="Normal"/>
              <w:ind w:firstLine="290"/>
              <w:jc w:val="both"/>
              <w:rPr/>
            </w:pPr>
            <w:r>
              <w:rPr>
                <w:sz w:val="28"/>
                <w:szCs w:val="28"/>
                <w:lang w:val="en-US"/>
              </w:rPr>
              <w:t>140000, ОБЛАСТЬ МОСКОВСКАЯ, ГОРОД ЛЮБЕРЦЫ, УЛИЦА КОТЕЛЬНИЧЕСКАЯ, ДОМ 8Б, ОФИС 4, ОГРН 1115027016521, ИНН 50271824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лиев Асиман Фадаи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Г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41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2-этажный Автомагазин по продаже и гарантийному обслуживанию автомобилей, общей площадью 1 473,30 м2, кадастровый номер 50:09:0000000:6764, Земельный участок, категория земель: земли населенных пунктов, общей площадью 9 200,0 м2, кадастровый номер 50:09:0060501:127, Котельная: наружные сети канализация, водосток, очистные сооружения, проходной канал, тепловые камеры, г.в.2012,, Здание: Павильон магазин облегченного типа, общей площадью 513,90 м2, кадастровый номер 50:09:0060510:2668, Право аренды земельного участка, категория земель: земли насаленных пунктов, разрешенное использование земельного участка: под размещение павильона-магазина облегченного типа, 300 кв.м., кадастровый номер 50:09:0060501:115 (сроком до 30.06.2015, по состоянию на дату торгов, ведутся мероприятия по продлению договора аренды). Здание. Назначение: нежилое, 2-этажный Автомагазин по продаже и гарантийному обслуживанию автомобилей, общей площадью 1 432,30 м2, кадастровый номер 50:09:0000000:6762, Здание: 2-этажное. Автомагазин по продаже и гарантийному обслуживанию автомобилей, общей площадью 1433,30 м2, кадастровый номер 50:09:0000000:180656, Земельный участок, категория земель: земли насаленных пунктов, разрешенное использование земельного участка: Для общественно-делового и гражданского строительства, общей площадью 1142,00 м2, кадастровый номер 50:09:0060501:123, Объекты недвижимости не используются и требуют проведения косметического ремонта (При необходимости замена окон, устранение плесени и грибка, косметическая отделка внутренних помещений, запуск, контроль и ремонт при необходимости инженерных коммуникаций). Скважина артезианская: разведочно-эксплуатационная на воду скважина – 97,00 метров, конструкция скважины: колонна диаметром 159 мм (металл) от 0,0 до 71,5 метра, колонна 125 мм (пластик) от 0,0 до 97,0 метров, фильтровая часть в интервалах 73,0-83,0 и 96,0-97,0, г.в. 201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на 1-м и 2-м этажах нежилого двухэтажного здания, кадастровый номер 66:25:0000000:2685, общей площадью 548,3 м2, расположенного по адресу: Свердловская обл., Сысертский р-н, г. Сысерть, ул. Трактовая, д. 14, Доля 5483/14825 на земельный участок, категории земли населенный пунктов - под объект торговли (городской универсальный рынок), общей площадью 1 479,0 м2, кадастровый номер 66:25:2901026:221, расположенный по адресу: Свердловская обл., Сысертский р-н, г. Сысерть, ул. Трактовая, д.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23 г. и заканчивается 17.0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алее Заявитель), зарегистрированные в установленном порядке на ЭТП. Для участия в Торгах Заявитель представляет Оператору заявку на участие в Торгах. Заявка на участие в Торгах должна содержать: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К заявке на участие в Торгах должны быть приложены копии документов согласно требованиям п. 11 ст. 110 Федерального закона от 26.10.2002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по лоту 10% от цены продажи имущества на соответствующем этапе снижения. Задаток должен поступить на счет до окончания приема заявок на соответствующем периоде публичного предложения. Победителем аукциона признается участник, предложивший наиболее высокую цену за имущество. Решение об определении победителя оформляется протоколом. 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направляется победителю в течение 5 дней с даты подписания протокола о результатах торгов. Оплата имущества производится не позднее 30 дней со дня подписания договора купли-продажи по реквизитам, указанным в проекте договора купли-продажи на сайте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Лиринк», ИНН 5027182438 , КПП 502701001 , р/с 40702810300760009498, в ПАО «МОСКОВСКИИ? КРЕДИТНЫИ? БАНК» г. Москва , к/с 30101810745250000659, БИК 044525659. Назначение платежа: «Задаток для участия в торгах (№ торгов) ООО «Лири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430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1.2023 в 0:0 (110 160 000.00 руб.) - 28.01.2023;</w:t>
            </w:r>
          </w:p>
          <w:p>
            <w:pPr>
              <w:pStyle w:val="Normal"/>
              <w:ind w:firstLine="290"/>
              <w:jc w:val="both"/>
              <w:rPr>
                <w:color w:val="000000"/>
                <w:sz w:val="28"/>
                <w:szCs w:val="28"/>
              </w:rPr>
            </w:pPr>
            <w:r>
              <w:rPr>
                <w:color w:val="000000"/>
                <w:sz w:val="28"/>
                <w:szCs w:val="28"/>
              </w:rPr>
              <w:t>28.01.2023 в 0:0 (106 524 720.00 руб.) - 04.02.2023;</w:t>
            </w:r>
          </w:p>
          <w:p>
            <w:pPr>
              <w:pStyle w:val="Normal"/>
              <w:ind w:firstLine="290"/>
              <w:jc w:val="both"/>
              <w:rPr>
                <w:color w:val="000000"/>
                <w:sz w:val="28"/>
                <w:szCs w:val="28"/>
              </w:rPr>
            </w:pPr>
            <w:r>
              <w:rPr>
                <w:color w:val="000000"/>
                <w:sz w:val="28"/>
                <w:szCs w:val="28"/>
              </w:rPr>
              <w:t>04.02.2023 в 0:0 (102 889 440.00 руб.) - 11.02.2023;</w:t>
            </w:r>
          </w:p>
          <w:p>
            <w:pPr>
              <w:pStyle w:val="Normal"/>
              <w:ind w:firstLine="290"/>
              <w:jc w:val="both"/>
              <w:rPr>
                <w:color w:val="000000"/>
                <w:sz w:val="28"/>
                <w:szCs w:val="28"/>
              </w:rPr>
            </w:pPr>
            <w:r>
              <w:rPr>
                <w:color w:val="000000"/>
                <w:sz w:val="28"/>
                <w:szCs w:val="28"/>
              </w:rPr>
              <w:t>11.02.2023 в 0:0 (99 254 160.00 руб.) - 17.02.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1.2023 в 0:0 (7 430 640.00 руб.) - 28.01.2023;</w:t>
            </w:r>
          </w:p>
          <w:p>
            <w:pPr>
              <w:pStyle w:val="Normal"/>
              <w:ind w:firstLine="290"/>
              <w:jc w:val="both"/>
              <w:rPr>
                <w:color w:val="000000"/>
                <w:sz w:val="28"/>
                <w:szCs w:val="28"/>
              </w:rPr>
            </w:pPr>
            <w:r>
              <w:rPr>
                <w:color w:val="000000"/>
                <w:sz w:val="28"/>
                <w:szCs w:val="28"/>
              </w:rPr>
              <w:t>28.01.2023 в 0:0 (7 185 428.88 руб.) - 04.02.2023;</w:t>
            </w:r>
          </w:p>
          <w:p>
            <w:pPr>
              <w:pStyle w:val="Normal"/>
              <w:ind w:firstLine="290"/>
              <w:jc w:val="both"/>
              <w:rPr>
                <w:color w:val="000000"/>
                <w:sz w:val="28"/>
                <w:szCs w:val="28"/>
              </w:rPr>
            </w:pPr>
            <w:r>
              <w:rPr>
                <w:color w:val="000000"/>
                <w:sz w:val="28"/>
                <w:szCs w:val="28"/>
              </w:rPr>
              <w:t>04.02.2023 в 0:0 (6 940 217.76 руб.) - 11.02.2023;</w:t>
            </w:r>
          </w:p>
          <w:p>
            <w:pPr>
              <w:pStyle w:val="Normal"/>
              <w:ind w:firstLine="290"/>
              <w:jc w:val="both"/>
              <w:rPr>
                <w:color w:val="000000"/>
                <w:sz w:val="28"/>
                <w:szCs w:val="28"/>
              </w:rPr>
            </w:pPr>
            <w:r>
              <w:rPr>
                <w:color w:val="000000"/>
                <w:sz w:val="28"/>
                <w:szCs w:val="28"/>
              </w:rPr>
              <w:t>11.02.2023 в 0:0 (6 695 006.64 руб.) - 17.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 на соответствующем этап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8.02.2023 в 15:00 (МСК) на электронной площадке АО «Российский аукционный дом» по адресу: http://lot-online.ru (далее ЭТП). Результаты Торгов оформляются протоколом о результатах проведения Торгов в день их проведения. Протокол о результатах проведения Торгов, утвержденный Оператором торгов (далее ОТ),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У в течение 5 (пять) дней с даты подписания протокола о результатах проведения Торгов направляет Победителю на адрес электронной почты, указанный в заявке на участие в Торгах, предложение заключить Договор с приложением проекта Договора. Победитель обязан в течение 5 (пять) дней с даты направления на адрес его электронной почты, указанный в заявке на участие в Торгах, предложения заключить Договор и проекта Договора, подписать Договор и не позднее 2 (два) дней с даты подписания направить его КУ. О факте подписания Договора Победитель любым доступным для него способом обязан немедленно уведомить КУ. Неподписание Договора в течение 5 (пять) дней с даты его направления Победителю означает отказ (уклонение) Победителя от заключения Договора. Сумма внесенного Победителем задатка засчитывается в счет цены приобретен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цену продажи лота за вычетом внесенного ранее задатка по следующим реквизитам: получатель платежа ООО "Лиринк", ИНН 5027182438, ОГРН 1115027016521, р/с 40702810100760007373 в ПАО «МОСКОВСКИЙ КРЕДИТНЫЙ БАНК» г. Москва, БИК 044525659. В назначении платежа необходимо указывать наименование организации - ООО "Лиринк" и Победителя, реквизиты Договора, номер лота и дату проведения Торгов. В случае, если Победитель не исполнит свои обязательства, указанные в настоящем сообщении, ОТ и продавец освобождаются от всех обязательств, связанных с проведением Торгов, с заключением Договора, внесенный Победителем задаток ему не возвращается,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лиев Асиман Фадаи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245019247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Брянская обл, Брянский р-н, село Супонево, ул Ленина, д 20, кв 2, тел. +79951000313, e-mail: </w:t>
            </w:r>
            <w:hyperlink r:id="rId2">
              <w:r>
                <w:rPr>
                  <w:rStyle w:val="InternetLink"/>
                  <w:rFonts w:cs="Times New Roman" w:ascii="Times New Roman" w:hAnsi="Times New Roman"/>
                  <w:color w:val="000000"/>
                  <w:sz w:val="28"/>
                  <w:szCs w:val="28"/>
                  <w:lang w:val="en-US"/>
                </w:rPr>
                <w:t>asiman.guli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01-20T15:00:00Z</dcterms:modified>
  <cp:revision>14</cp:revision>
  <dc:subject/>
  <dc:title>3</dc:title>
</cp:coreProperties>
</file>