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 xml:space="preserve">___ 202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онкурсный управляющий ООО "КРЫЛЬЯ" (ОГРН 1053903289978, ИНН 3906142899, адрес: 236001, Г. КАЛИНИНГРАД, УЛ. ГОРЬКОГО, Д. 168, ПОМЕЩЕНИЕ II, ОФИС 10) Писко Надежда Сергеевна, именуемый в дальнейшем «Организатор торгов», действующий на основании решения АРБИТРАЖНОГО СУДА КАЛИНИНГРАДСКОЙ ОБЛАСТИ от 18.05.2022 по делу № А21-11944/2021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ООО "КРЫЛЬЯ" по лоту № __: ________________________ (далее по тексту – Предмет торгов), проводимых в форме публичного предложения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>
          <w:sz w:val="20"/>
          <w:szCs w:val="20"/>
        </w:rPr>
        <w:t>2.1. Задаток должен быть внесен Заявителем на расчетный счет Организатора торгов, указанный в разделе 4 настоящего договора, не позднее даты и времени окончания приема заявок на соответствующем этапе проведения торгов. В назначении платежа необходимо указать: «Задаток для участия в торгах по продаже имущества ООО "КРЫЛЬЯ" на ЭТП ОАО "Российский аукционный дом", лот № __».</w:t>
      </w:r>
    </w:p>
    <w:p>
      <w:pPr>
        <w:pStyle w:val="Style13"/>
        <w:rPr/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3"/>
        <w:rPr/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КАЛИНИНГРАДСКОЙ ОБЛАСТ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"КРЫЛЬЯ"</w:t>
              <w:br/>
              <w:t>Получатель: ООО "КРЫЛЬЯ", ОГРН 1053903289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906142899</w:t>
              <w:br/>
              <w:t xml:space="preserve">р/с 40702810020000011614, Калининградское отделение №8626 ПАО Сбербанк, БИК 0427486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63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Н. С. Писк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3:00Z</dcterms:created>
  <dc:creator>1</dc:creator>
  <dc:description/>
  <cp:keywords/>
  <dc:language>en-US</dc:language>
  <cp:lastModifiedBy>1</cp:lastModifiedBy>
  <dcterms:modified xsi:type="dcterms:W3CDTF">2023-01-11T15:11:00Z</dcterms:modified>
  <cp:revision>5</cp:revision>
  <dc:subject/>
  <dc:title/>
</cp:coreProperties>
</file>