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11:00 - 23.04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РЫ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6001, ОБЛАСТЬ КАЛИНИНГРАДСКАЯ, Г. КАЛИНИНГРАД, УЛ. ГОРЬКОГО, Д. 168,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ОФИС 10, ОГРН 1053903289978, ИНН 3906142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 Надежд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19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КН 39:15:150851:1371; местонахождение: 236011, г. Калининград, ул. Генерала Толстикова, д.75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КН 39:15:150851:1463, местонахождение: 236011, г. Калининград, ул. Генерала Толстикова, д.75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3.04.2023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е позднее даты и времени окончания приема заявок на участие в торгах для соответствующего периода проведения торгов. Размер задатка составляет 10% от начальной цены лота, установленной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КРЫЛЬЯ", р/с 40702810020000011614, Калининградское отделение №8626 ПАО Сбербанк, БИК 042748634, к/с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3 33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33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11:00 (593 337.46 руб.) - 19.02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11:00 (534 003.71 руб.) - 26.02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11:00 (480 603.34 руб.) - 05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1:00 (432 543.01 руб.) - 12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11:00 (389 288.71 руб.) - 19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1:00 (350 359.84 руб.) - 26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11:00 (315 323.85 руб.) - 02.04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1:00 (283 791.47 руб.) - 0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1:00 (255 412.32 руб.) - 16.04.2023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1:00 (237 334.98 руб.) - 23.04.2023 в 16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11:00 (593 337.46 руб.) - 19.02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11:00 (534 003.71 руб.) - 26.02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11:00 (480 603.34 руб.) - 05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1:00 (432 543.01 руб.) - 12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11:00 (389 288.71 руб.) - 19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11:00 (350 359.84 руб.) - 26.03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11:00 (315 323.85 руб.) - 02.04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11:00 (283 791.47 руб.) - 09.04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11:00 (255 412.32 руб.) - 16.04.2023 в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11:00 (237 334.98 руб.) - 23.04.2023 в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площадке ОАО «Российский аукционный дом» (сайт площадки: www.lot-online.ru) после окончания периода торгов, в котором представлена заявка на участие в торгах и оформляется протоколом о результатах торгов. Победитель торгов определяется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счета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лучатель ООО "КРЫЛЬЯ", р/с 40702810910500001517, Точка ПАО Банка «ФК Открытие», БИК 044525999, к/с 30101810845250000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ско Надежда Сергеевна (ИНН 391301966564, КПП , адрес: г. Калининград, ул. Банковская, д.12а, кв.29, тел. +79114624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onadezh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в официальном издании-14.01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такого сообщения в Едином федеральном реестре сведений о банкротстве-11.01.2023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1-20T15:36:00Z</dcterms:modified>
  <cp:revision>9</cp:revision>
  <dc:subject/>
  <dc:title>3</dc:title>
</cp:coreProperties>
</file>